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ules Committee HR 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ule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5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Order, H. 4577, Video game machines,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SET BY SPECIAL ORDER H.4577, RELATING TO VIDEO GAME MACHINES, FOR SECOND READING OR OTHER CONSIDERATION ON WEDNESDAY, FEBRUARY 11, 1998, IMMEDIATELY FOLLOWING THE CALL OF THE UNCONTESTED CALENDAR AND TO PROVIDE FOR THE CONTINUING SPECIAL ORDER CONSIDERATION OF H.4577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H.4577, relating to video game machines, is set by special order for second reading or other consideration on Wednesday, February 11, 1998, immediately following the call of the uncontested calendar, and continuing on each legislative day after Wednesday, February 11, 1998, immediately following the call of the uncontested calendar until H.4577 is given third reading or it is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