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Hines, Neilson and 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8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Mamie B. DuPre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DR. MAMIE B. DUPREE OF SUMTER COUNTY, PRINCIPAL OF LAMAR ELEMENTARY SCHOOL, ON HER SELECTION AS A WOMAN OF ACHIEVEMENT FOR 1998 BY THE GOVERNOR’S OFFICE COMMISSION ON WOMEN IN APPRECIATION FOR HER EXEMPLARY SERVICE TO PUBLIC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Mamie B. DuPree is a life-long resident of South Carolina, a resident of Sumter County, and the principal of Lamar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served as principal there since 1994 and before that as principal of Spaulding Elementary School in Lamar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Pree has been an important player in public education in South Carolina since her graduation from Morris College in 1969, having earned certification and served in the classroom, as a guidance counselor, assistant principal, and principal, and as President of the Florence Chapter of Phi Delta Kappa international professional fraternity for men and women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intervening years, she has earned the Master’s Degree in secondary school guidance from the University of South Carolina and the Doctorate Degree in educational administration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er distinguished tenure in public education, Dr. DuPree has shared her love and enthusiasm for learning with countless teachers, parents, an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efforts have been an example and inspiration to the young women of South Carolina to set their goals higher and to share their special gifts with family,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commitment and dedication to excellence through educational achievement challenge other South Carolina women to overcome the kinds of obstacles her students at Lamar Elementary have surmounted--winning the State Department of Education’s Incentive Award, the Exemplary Writing School Award, and the Department of Health and Environmental Control recognition as the best school in the State for teaching recycling--all in the context of an economically depressed environment where eighty-eight percent of the schools’s students live at the pover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Pree gives her students not only an urge for success, but also hugs, discipline, compassion, and 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contributions and devotion to her students and this State have resulted in her selection as one of only six recipients of the 1998 South Carolina Woman of Achievement Award from the Governor’s Office Commission on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members of the General Assembly congratulate Dr. Mamie B. Dupree of Sumter County, Principal of Lamar Elementary School, on her selection as a Woman of Achievement for 1998 by the Governor’s Office Commission on Women in appreciation for her exemplary service to public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DuP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0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2-98.doc" TargetMode="External"/><Relationship Id="rId3" Type="http://schemas.openxmlformats.org/officeDocument/2006/relationships/hyperlink" Target="../../h:/SJ%20Archive/1998/02-12-98.doc" TargetMode="External"/><Relationship Id="rId4" Type="http://schemas.openxmlformats.org/officeDocument/2006/relationships/hyperlink" Target="../../h:/HJ%20Archive/1998/02-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