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6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Townse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Townse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684dw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Elections, write-in candidates, registration and filing fee requiremen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6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1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7-13-47 SO AS TO REQUIRE A PERSON WHO INTENDS TO OFFER AS A WRITE-IN CANDIDATE FOR ANY OFFICE ELECTED POPULARLY TO REGISTER WITH THE AGENCY RESPONSIBLE FOR CONDUCTING THE ELECTION TWO WEEKS BEFORE THE ELECTION OF HIS INTENTION TO SEEK THE OFFICE AS A WRITE-IN CANDIDATE, PAY ANY APPLICABLE FILING FEE,  NOTIFY ANY OTHER CANDIDATES OF HIS INTENTION TO SEEK THE OFFICE AS A WRITE-IN CANDIDATE, AND PROVIDE AN EXCEP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7-13-47.</w:t>
        <w:tab/>
        <w:t>(A)</w:t>
        <w:tab/>
        <w:t>Two weeks before a special or general election, a person who intends to offer as a write-in candidate in that election must register with the agency responsible for the conduct of the election his intention to seek the office as a write-in candidate, pay any applicable filing fee, and notify any other candidates of his intention to seek the office as a write-in candi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The provisions of this section do not apply when a candidate nominated by a political party dies, becomes disqualified after his nomination, or resigns his candidacy for a legitimate nonpolitical reason as defined in Section 7-11-5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60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60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11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1:00Z</dcterms:modified>
  <cp:revision>4</cp:revision>
  <dc:subject/>
  <dc:title/>
</cp:coreProperties>
</file>