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460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21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Townsend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Townsend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pt\1685dw.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Judiciary Committee 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Elections, candidates, advertisement material with unfounded information; Ethics, Campaign practices, actual malice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460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211</w:t>
        <w:tab/>
        <w:t>Introduced, read first time,</w:t>
        <w:tab/>
        <w:t>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THE CODE OF LAWS OF SOUTH CAROLINA, 1976, BY ADDING SECTION 8-13-1540 SO AS TO PROVIDE THAT ANY ADVERTISEMENT MATERIAL OR PUBLICATION ON BEHALF OF A CANDIDATE BY AN ORGANIZATION NOT MEETING THE DEFINITION OF “COMMITTEE” UNDER SECTION 8-13-1300(6) IS SUBJECT TO THE SAME REQUIREMENTS AS THE COMMITTEE AND PROVIDE THAT ACTUAL MALICE IS NOT PROVED IN A DEFAMATION ACTION BY A CANDIDATE AGAINST THIS ORGANIZATION FOR FALSE, ERRONEOUS, UNFOUNDED INFORMATION, OR ACCUSA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Section 8-13-1540.</w:t>
        <w:tab/>
        <w:t>(A)</w:t>
        <w:tab/>
        <w:t>An organization not included within the definition of ‘committee’ under Section 8-13-1300(6) is subject to the same requirements of the committee when the organization endorses or aligns itself with a candid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(B)</w:t>
        <w:tab/>
        <w:t>Actual malice is not an element of defamation action by a candidate against an organization that endorses or aligns itself with another candidate for false, erroneous, unfounded information, or accusations.”</w:t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606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606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8/02-11-98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31:00Z</dcterms:modified>
  <cp:revision>4</cp:revision>
  <dc:subject/>
  <dc:title/>
</cp:coreProperties>
</file>