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5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childhood development, academic assistance; preschool through grade three, individual curriculum, School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59-139-5, 59-139-10, AND 59-139-60, CODE OF LAWS OF SOUTH CAROLINA, 1976, RELATING TO THE EARLY CHILDHOOD DEVELOPMENT AND ACADEMIC ASSISTANCE ACT, SO AS TO PROVIDE THAT CERTAIN CURRICULUM AND PROGRAMS IN REGARD TO CHILDREN IN PRESCHOOL THROUGH GRADE THREE SHALL BE “INDIVIDUALLY APPROPRIATE” RATHER THAN “DEVELOPMENTALLY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39-5(4) of the 1976 Code, as added by Act 135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o promote the advancement of </w:t>
      </w:r>
      <w:r>
        <w:rPr>
          <w:strike/>
          <w:sz w:val="22"/>
        </w:rPr>
        <w:t>developmentally</w:t>
      </w:r>
      <w:r>
        <w:rPr>
          <w:sz w:val="22"/>
        </w:rPr>
        <w:t xml:space="preserve"> </w:t>
      </w:r>
      <w:r>
        <w:rPr>
          <w:sz w:val="22"/>
          <w:u w:val="single"/>
        </w:rPr>
        <w:t>individually</w:t>
      </w:r>
      <w:r>
        <w:rPr>
          <w:sz w:val="22"/>
        </w:rPr>
        <w:t xml:space="preserve"> appropriate curriculum and coordinated programs from preschool through grade three which are supportive of the curriculum for grades four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139-10(C)(2) of the 1976 Code, as added by Act 135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development and implementation of </w:t>
      </w:r>
      <w:r>
        <w:rPr>
          <w:strike/>
          <w:sz w:val="22"/>
        </w:rPr>
        <w:t>a developmentally</w:t>
      </w:r>
      <w:r>
        <w:rPr>
          <w:sz w:val="22"/>
        </w:rPr>
        <w:t xml:space="preserve"> </w:t>
      </w:r>
      <w:r>
        <w:rPr>
          <w:sz w:val="22"/>
          <w:u w:val="single"/>
        </w:rPr>
        <w:t>an individually</w:t>
      </w:r>
      <w:r>
        <w:rPr>
          <w:sz w:val="22"/>
        </w:rPr>
        <w:t xml:space="preserve"> appropriate curriculum from early childhood education through grade three. Options available to districts and schools in designing the early childhood assistance componen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expanded kindergart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reduction in kindergarten pupil-teacher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floating teachers in grades one through three assigned to work with students with academic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multiage grouping for four and five-year-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 multiage grouping in the primary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extended day and/or weekend programs, or summ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additional slots in the half-day program for four-year-olds, and programs for three-year-o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lternatives to the listed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9-139-60(1) of the 1976 Code, as added by Act 135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develop or adapt </w:t>
      </w:r>
      <w:r>
        <w:rPr>
          <w:strike/>
          <w:sz w:val="22"/>
        </w:rPr>
        <w:t>a developmentally</w:t>
      </w:r>
      <w:r>
        <w:rPr>
          <w:sz w:val="22"/>
        </w:rPr>
        <w:t xml:space="preserve"> </w:t>
      </w:r>
      <w:r>
        <w:rPr>
          <w:sz w:val="22"/>
          <w:u w:val="single"/>
        </w:rPr>
        <w:t>an individually</w:t>
      </w:r>
      <w:r>
        <w:rPr>
          <w:sz w:val="22"/>
        </w:rPr>
        <w:t xml:space="preserve">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0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