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Gamble and Law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7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loans, loan finance charges, supervised lender rates, rate schedule, creditors, Consumer Affairs, dollar amou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7-1-109, CODE OF LAWS OF SOUTH CAROLINA, 1976, RELATING TO THE CHANGE OF DOLLAR AMOUNTS USED IN THE CONSUMER PROTECTION CODE, SO AS TO INCLUDE THE AMOUNT AT WHICH SUPERVISED LENDERS MUST LEND AT RESTRICTED LENDER RATES AS AN AMOUNT THAT MUST BE ADJUSTED IN ACCORDANCE WITH THIS SECTION; TO AMEND SECTION 37-3-201, AS AMENDED, RELATING TO LOAN FINANCE CHARGES FOR SUPERVISED LENDERS, SO AS TO INCREASE THE DOLLAR AMOUNT AT WHICH SUPERVISED LENDERS MUST LEND AT RESTRICTED LENDER RATES FROM SIX HUNDRED DOLLARS TO EIGHT HUNDRED DOLLARS; AND TO AMEND SECTION 37-3-305, AS AMENDED, RELATING TO THE MAXIMUM RATE SCHEDULE FILED AND POSTED BY CREDITORS, SO AS TO INCREASE THE DOLLAR AMOUNT FOR WHICH SUPERVISED LENDERS MAY NOT POST A RATE EXCEEDING THE MAXIMUM CHARGES FOR RESTRICTED LENDERS FROM SIX HUNDRED DOLLARS TO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7-1-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The dollar amounts in the following sections of this title are subject to change in accordance with this section: 37-2-104(1)(e), 37-2-106(1)(b), </w:t>
      </w:r>
      <w:r>
        <w:rPr>
          <w:sz w:val="22"/>
          <w:u w:val="single"/>
        </w:rPr>
        <w:t>37-3-201(2),</w:t>
      </w:r>
      <w:r>
        <w:rPr>
          <w:sz w:val="22"/>
        </w:rPr>
        <w:t xml:space="preserve"> 37-2-203(1), 37-2-407(1), 37-2-705 (1)(a) and (b), 37-3-104(1)(d), 37-3-203(1), </w:t>
      </w:r>
      <w:r>
        <w:rPr>
          <w:sz w:val="22"/>
          <w:u w:val="single"/>
        </w:rPr>
        <w:t>37-3-305(9),</w:t>
      </w:r>
      <w:r>
        <w:rPr>
          <w:sz w:val="22"/>
        </w:rPr>
        <w:t xml:space="preserve"> 37-3-510, 37-3-511, 37-3-514, 37-5-103(2),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7-3-201(2)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respect to a consumer loan, including a loan pursuant to open-end credit, a supervised lender may contract for and receive a loan finance charge 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on loans with a cash advance not exceeding </w:t>
      </w:r>
      <w:r>
        <w:rPr>
          <w:strike/>
          <w:sz w:val="22"/>
        </w:rPr>
        <w:t>six hundred</w:t>
      </w:r>
      <w:r>
        <w:rPr>
          <w:sz w:val="22"/>
        </w:rPr>
        <w:t xml:space="preserve"> </w:t>
      </w:r>
      <w:r>
        <w:rPr>
          <w:sz w:val="22"/>
          <w:u w:val="single"/>
        </w:rPr>
        <w:t>eight hundred</w:t>
      </w:r>
      <w:r>
        <w:rPr>
          <w:sz w:val="22"/>
        </w:rPr>
        <w:t xml:space="preserve"> dollars, a maximum charge not exceeding the maximum charges imposed in Section 34-29-140 as disclosed as an annual percentage rate, provided that a supervised lender may impose a finance charge at a rate less than provided in Section 34-29-140, and provided further that the maximum charge shall not exceed the rate posted and filed pursuant to Section 37-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on loans with a cash advance exceeding </w:t>
      </w:r>
      <w:r>
        <w:rPr>
          <w:strike/>
          <w:sz w:val="22"/>
        </w:rPr>
        <w:t>six hundred</w:t>
      </w:r>
      <w:r>
        <w:rPr>
          <w:sz w:val="22"/>
        </w:rPr>
        <w:t xml:space="preserve"> </w:t>
      </w:r>
      <w:r>
        <w:rPr>
          <w:sz w:val="22"/>
          <w:u w:val="single"/>
        </w:rPr>
        <w:t>eight hundred</w:t>
      </w:r>
      <w:r>
        <w:rPr>
          <w:sz w:val="22"/>
        </w:rPr>
        <w:t xml:space="preserve"> dollars, and on all loans, regardless of the dollar amount, made by Supervised Financial Organizations, any rate filed and posted pursuant to Section 37-3-3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on loans of any amount, </w:t>
      </w:r>
      <w:r>
        <w:rPr>
          <w:sz w:val="22"/>
          <w:u w:val="single"/>
        </w:rPr>
        <w:t>if the rate is not filed and posted pursuant to Section 37-3-305,</w:t>
      </w:r>
      <w:r>
        <w:rPr>
          <w:sz w:val="22"/>
        </w:rPr>
        <w:t xml:space="preserve"> eighteen percent per year on the unpaid balances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7-3-305(9) of the 1976 Code, as added by Act 13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On loans with a cash advance </w:t>
      </w:r>
      <w:r>
        <w:rPr>
          <w:strike/>
          <w:sz w:val="22"/>
        </w:rPr>
        <w:t>[Section 37-1-303(30)]</w:t>
      </w:r>
      <w:r>
        <w:rPr>
          <w:sz w:val="22"/>
        </w:rPr>
        <w:t xml:space="preserve"> not exceeding </w:t>
      </w:r>
      <w:r>
        <w:rPr>
          <w:strike/>
          <w:sz w:val="22"/>
        </w:rPr>
        <w:t>six hundred</w:t>
      </w:r>
      <w:r>
        <w:rPr>
          <w:sz w:val="22"/>
        </w:rPr>
        <w:t xml:space="preserve"> </w:t>
      </w:r>
      <w:r>
        <w:rPr>
          <w:sz w:val="22"/>
          <w:u w:val="single"/>
        </w:rPr>
        <w:t>eight hundred</w:t>
      </w:r>
      <w:r>
        <w:rPr>
          <w:sz w:val="22"/>
        </w:rPr>
        <w:t xml:space="preserve"> dollars, a licensed lender may not post a rate which exceeds the maximum charges imposed in Section 34-29-140 as disclosed as an annual percentage rate or that rate filed and posted pursuant to this section,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1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