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Woodrum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1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Harry T. Harvi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SALUTING HARRY T. HARVIN, D.D.S., OF SUMTER COUNTY FOR HIS OUTSTANDING CAREER OF SERVICE AND EXTENDING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rry T. Harvin, D.D.S., was born in Manning on May 22, 1916; he was educated at Presbyterian College in Clinton, where he was an officer of the student body, President of Kappa Alpha Order, President of the Interfraternity Council, and a member of the state champion base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warded the degree of “Doctor of Dental Surgery” from Atlanta Southern Dental College (Emory University) in June of 1941 and served in the United States Navy from April 22, 1942 through the end of World War II, serving in Gu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Harvin served on the dental staff of Tuomey Regional Hospital in Sumter ever since returning from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Harvin served on the State Board of Dental Examiners from 1958 to 1962; he is a South Carolina Dental Association life member, an American Dental Association life member, and a life member of the Sumter Rotary Club, of which he previously served a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member and past president of the Sunset Country Club and has served as civilian member of the Sumter-Shaw Communi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member of First Presbyterian Church of Sumter and is an elder emeritus; he is a former Sunday School Superintendent, a former deacon and Moderator of the Diaconate, a former Clerk of the Session, and a former Moderator of New Harmony Presby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in private general dentistry in Sumter from 1946 until his retirement on December 31,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Harry T. Harvin has had an outstanding career of service to the citizens of Sumter County; he is highly respected and admired for his professionalism; he is devoted to his church; and he has always put the needs of others ahead of his own; he is a true humanitarian to whom the citizens of his county will always be indeb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pleased to have the opportunity to recognize such a remarkable, giving individual in this special 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salutes Harry T. Harvin, D.D.S. of Sumter County for his outstanding career of service and extends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H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1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1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2-98.doc" TargetMode="External"/><Relationship Id="rId3" Type="http://schemas.openxmlformats.org/officeDocument/2006/relationships/hyperlink" Target="../../h:/SJ%20Archive/1998/02-12-98.doc" TargetMode="External"/><Relationship Id="rId4" Type="http://schemas.openxmlformats.org/officeDocument/2006/relationships/hyperlink" Target="../../h:/HJ%20Archive/1998/02-1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