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oop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oper, Haskins and Le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244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lections, Resolutions, Legislative Audit Counci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7</w:t>
        <w:tab/>
        <w:t>Introduced, referred to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1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FIX 12:00 NOON ON WEDNESDAY, FEBRUARY 18, 1998, AS THE TIME FOR ELECTING A SUCCESSOR TO A CERTAIN MEMBER OF THE LEGISLATIVE AUDIT COUNCIL WHOSE TERM EXPIRED ON MAY 1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House of Representatives and the Senate shall meet in joint assembly in the Hall of the House of Representatives on Wednesday, February 18, 1998, at 12:00 noon to elect a successor to the Honorable Dill Blackwell, Chairman of the Legislative Audit Council, whose term expired on May 1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1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1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17-98.doc" TargetMode="External"/><Relationship Id="rId3" Type="http://schemas.openxmlformats.org/officeDocument/2006/relationships/hyperlink" Target="../../h:/HJ%20Archive/1998/02-11-9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1:00Z</dcterms:modified>
  <cp:revision>4</cp:revision>
  <dc:subject/>
  <dc:title/>
</cp:coreProperties>
</file>