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lker, Littlejohn, Allison, Davenport, Lee, Townsend, McCraw, D. Smith, Hawkins and 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5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lease purchase or financing agreements or contracts, constitutional debt limits; Political Subdivisions, Bon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8</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8</w:t>
        <w:tab/>
        <w:t>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8</w:t>
        <w:tab/>
        <w:t>Recalled from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alker, Littlejohn, Allison, Davenport, Lee, Townsend, McCraw, D. Smith, Hawkins and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27-110, AS AMENDED, CODE OF LAWS OF SOUTH CAROLINA, 1976, RELATING TO LEASE PURCHASE OR FINANCING AGREEMENTS BEING SUBJECT TO APPLICABLE CONSTITUTIONAL DEBT LIMITATIONS, SO AS TO FURTHER PROVIDE FOR THOSE FINANCING AGREEMENTS, LEASE  PURCHASE AGREEMENTS, OR CONTRACTS WHICH A GOVERNMENTAL ENTITY IS PERMITTED TO ENTER INTO WITHOUT THEIR BEING SUBJECT TO APPLICABLE CONSTITUTIONAL DEBT LIMITATIONS, AND TO MAKE TECHNICAL REFERENC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27-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A governmental entity described in subsection (A)</w:t>
      </w:r>
      <w:r>
        <w:rPr>
          <w:strike/>
          <w:sz w:val="22"/>
        </w:rPr>
        <w:t>(7)</w:t>
      </w:r>
      <w:r>
        <w:rPr>
          <w:sz w:val="22"/>
          <w:u w:val="single"/>
        </w:rPr>
        <w:t>(8)</w:t>
      </w:r>
      <w:r>
        <w:rPr>
          <w:sz w:val="22"/>
        </w:rPr>
        <w:t xml:space="preserve">(b) of this section may not enter into a financing agreement, other than an enterprise financing agreement, a lease purchase agreement for </w:t>
      </w:r>
      <w:r>
        <w:rPr>
          <w:sz w:val="22"/>
          <w:u w:val="single"/>
        </w:rPr>
        <w:t>acquisition of</w:t>
      </w:r>
      <w:r>
        <w:rPr>
          <w:sz w:val="22"/>
        </w:rPr>
        <w:t xml:space="preserve"> energy efficiency products as provided for in Section 48-52-660, or a guaranteed energy savings contract </w:t>
      </w:r>
      <w:r>
        <w:rPr>
          <w:sz w:val="22"/>
          <w:u w:val="single"/>
        </w:rPr>
        <w:t>for energy conservation measures</w:t>
      </w:r>
      <w:r>
        <w:rPr>
          <w:sz w:val="22"/>
        </w:rPr>
        <w:t xml:space="preserve"> as provided for in Section 48-52-670 </w:t>
      </w:r>
      <w:r>
        <w:rPr>
          <w:sz w:val="22"/>
          <w:u w:val="single"/>
        </w:rPr>
        <w:t>where no such lease agreement or contract shall constitute in any manner an agreement, consent, authority, or otherwise to provide retail sales of energy by an energy or power provider or creates the authority to sell or provide retail energy or power</w:t>
      </w:r>
      <w:r>
        <w:rPr>
          <w:sz w:val="22"/>
        </w:rPr>
        <w:t>,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b/>
        <w:t>Section 11-27-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If a governmental entity described in subsection (A)</w:t>
      </w:r>
      <w:r>
        <w:rPr>
          <w:strike/>
          <w:sz w:val="22"/>
        </w:rPr>
        <w:t>(7)</w:t>
      </w:r>
      <w:r>
        <w:rPr>
          <w:sz w:val="22"/>
          <w:u w:val="single"/>
        </w:rPr>
        <w:t>(8)</w:t>
      </w:r>
      <w:r>
        <w:rPr>
          <w:sz w:val="22"/>
        </w:rPr>
        <w:t>(b) of this section has outstanding any financing agreement, other than an enterprise financing agreement</w:t>
      </w:r>
      <w:r>
        <w:rPr>
          <w:sz w:val="22"/>
          <w:u w:val="single"/>
        </w:rPr>
        <w:t>, a lease purchase agreement for acquisition of energy efficiency products as provided for in Section 48-52-660, or a guaranteed energy savings contract for energy conservation measures as provided for in Section 48-52-670, where no such lease agreement or contract shall constitute in any manner an agreement, consent, authority, or otherwise to provide retail sales of energy by an energy or power provider or creates the authority to sell or provide retail energy or power,</w:t>
      </w:r>
      <w:r>
        <w:rPr>
          <w:sz w:val="22"/>
        </w:rPr>
        <w:t xml:space="preserve">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1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1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4-21-98.doc" TargetMode="External"/><Relationship Id="rId4" Type="http://schemas.openxmlformats.org/officeDocument/2006/relationships/hyperlink" Target="../../h:/HJ%20Archive/1998/04-16-98.doc" TargetMode="External"/><Relationship Id="rId5" Type="http://schemas.openxmlformats.org/officeDocument/2006/relationships/hyperlink" Target="../../h:/HJ%20Archive/1998/04-15-98.doc" TargetMode="External"/><Relationship Id="rId6" Type="http://schemas.openxmlformats.org/officeDocument/2006/relationships/hyperlink" Target="../../h:/HJ%20Archive/1998/04-08-98.doc" TargetMode="External"/><Relationship Id="rId7" Type="http://schemas.openxmlformats.org/officeDocument/2006/relationships/hyperlink" Target="../../h:/HJ%20Archive/1998/02-18-98.doc" TargetMode="External"/><Relationship Id="rId8" Type="http://schemas.openxmlformats.org/officeDocument/2006/relationships/hyperlink" Target="../../h:/HJ%20Archive/1998/02-18-98.doc" TargetMode="External"/><Relationship Id="rId9" Type="http://schemas.openxmlformats.org/officeDocument/2006/relationships/hyperlink" Target="../../h:/HJ%20Archive/1998/02-11-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