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G. Brown and Harv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3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de S. Kolb,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THANK WADE S. KOLB, JR., OF SUMTER FOR HIS OUTSTANDING SERVICE AS SOLICITOR OF THE THIRD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ade S. Kolb, Jr., of Sumter became the Solicitor of the Third Judicial Circuit of South Carolina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this capacity he served as the State’s chief prosecutor for the counties of Sumter, Lee, Clarendon, and Williams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November 1997, Solicitor Kolb announced that he would retire a year before his current four-year term of office expires and did, in fact, recently step down from this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ade Kolb has rendered the State outstanding service as solicitor; he is known, respected, and admired for his dedication, hard work, and integrity; and, we are delighted to have this opportunity to accord him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and thanks Wade S. Kolb, Jr., of Sumter for his outstanding service as Solicitor of the Third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former Solicitor Wade S. Kolb,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1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HJ%20Archive/1998/02-1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