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3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Association, South Carolin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AND COMMEND THE SOUTH CAROLINA MEDICAL ASSOCIATION ON THE CELEBRATION OF ITS ONE HUNDRED FIFTY YEARS OF IMPROVING THE HEALTH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is celebrating its sesquicentennial anniversary on February 14,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was designated in 1878 as the State Board of Health, taking up matters such as vital statistics and vacci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was the first southern state association to publish a medical journal in 19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formed the State Hospital Association in 192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established the Committee on Maternal Welfare in 1934, charged with securing duplicates of every maternal death certificate filed in the Bureau of Vital Statistics in which all facts concerning the death were obtained and questionnaires analyzed for cause of death, amount of prenatal care, and the patient’s condition before pregnancy in 19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selected the medical men of the State in 1941 who were to enter the arm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adopted a ten point program in 1944, addressing issues such as caring for the indigent, hospital insurance, and medical and nursing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57 the South Carolina Medical Association joined in promoting the successful operation of the original Medi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requested in 1990 that all physicians provide medical care for their “fair share” of Medicaid patients and recommended that each physician carry a case load of twenty-five Medicaid patients or accept two Medicaid patients per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s subsidiary, the South Carolina Institute for Medical Education and Research, in 1994 received a Robert Wood Johnson Foundation grant to work in cooperation with the South Carolina Department of Health and Environmental Control to develop partnerships between private physicians and local health departments to provide medical homes for Medicaid-eligible children while increasing access to medic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distributed a reference book in 1995 as part of a campaign to educate physicians about the prevalence of family violence and help physicians to better manage cases of family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has played an integral role in the evolution of medicine in South Carolina over the past one hundred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represents over five thousand licensed physicia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Medical Association, as the voice of the medical profession in the State, has supported the efforts of South Carolina physicians to provide quality medical care and promote good health for all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outh Carolina Medical Association has established a peerless record in the areas of advocacy, physician education, and member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congratulates and commends the South Carolina Medical Association on the celebration of its one hundred fifty years of improving the health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1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1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2-98.doc" TargetMode="External"/><Relationship Id="rId3" Type="http://schemas.openxmlformats.org/officeDocument/2006/relationships/hyperlink" Target="../../h:/SJ%20Archive/1998/02-12-98.doc" TargetMode="External"/><Relationship Id="rId4" Type="http://schemas.openxmlformats.org/officeDocument/2006/relationships/hyperlink" Target="../../h:/HJ%20Archive/1998/02-1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