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harp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harp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73dj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assessments on real estate, person having life estate in; Taxation, liable for taxes during life tenanc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610, AS AMENDED, CODE OF LAWS OF SOUTH CAROLINA, 1976, RELATING TO PERSONS LIABLE FOR TAXES AND ASSESSMENTS ON REAL ESTATE, SO AS TO PROVIDE THAT A PERSON HAVING A LIFE ESTATE IN REAL ESTATE IS PRIMARILY LIABLE FOR TAXES AND ASSESSMENTS ACCRUING DURING HIS LIFE TENANCY, AND THAT UNPAID TAXES OR ASSESSMENTS ACCRUING DURING A LIFE TENANCY CONSTITUTE A LIEN AGAINST THE REAL ESTATE THAT MAY BE ENFORCED AGAINST THE RIGHTS OF A REMAINDERMAN DURING OR AFTER EXPIRATION OF THE LIFE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610 of the 1976 Code, as last amended by Act 43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2-37-610.</w:t>
        <w:tab/>
      </w:r>
      <w:r>
        <w:rPr>
          <w:sz w:val="22"/>
          <w:u w:val="single"/>
        </w:rPr>
        <w:t>(A)</w:t>
      </w:r>
      <w:r>
        <w:rPr>
          <w:sz w:val="22"/>
        </w:rPr>
        <w:tab/>
        <w:t xml:space="preserve">Every person is liable to pay taxes and assessments on the real estate which he </w:t>
      </w:r>
      <w:r>
        <w:rPr>
          <w:strike/>
          <w:sz w:val="22"/>
        </w:rPr>
        <w:t>owns</w:t>
      </w:r>
      <w:r>
        <w:rPr>
          <w:sz w:val="22"/>
        </w:rPr>
        <w:t xml:space="preserve"> </w:t>
      </w:r>
      <w:r>
        <w:rPr>
          <w:sz w:val="22"/>
          <w:u w:val="single"/>
        </w:rPr>
        <w:t>is seized in fee or for life,</w:t>
      </w:r>
      <w:r>
        <w:rPr>
          <w:sz w:val="22"/>
        </w:rPr>
        <w:t xml:space="preserve"> or may have the care of as guardian, executor, trustee, 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  <w:tab/>
        <w:t>Every person having a life estate in real estate is primarily liable to pay taxes and assessments accruing during his life tenancy, and unpaid taxes or assessments accruing during a life tenancy constitute a lien against the real estate that, after due notice to persons affected, may be enforced against the rights of a remainderman during or after expiration of the tenancy of the person having the life estate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