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5.hs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M. Hamri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ONGRATULATE JOHN M. HAMRICK ON THE OCCASION OF HIS INDUCTION INTO THE SOUTH CAROLINA BUSINESS HALL OF F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M. Hamrick, chairman of Hamrick Mills in Gaffney,  will be inducted into the South Carolina Business Hall of Fame on May 22, 1997, at the Adam’s Mark Hote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amrick is a native of Gaffney and a graduate of Gaffn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amrick graduated from Duke University in 1934 and immediately began work for the textile mills founded at the turn of the century by his grandfather, Dr. Wylie Hamr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result of Mr. Hamrick’s outstanding leadership, Hamrick Mills became one of the state’s leading textile manufacturing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Hamrick is a former president and director of the South Carolina Textile Manufacturer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amrick, as a director and former president of the American Textile Institute and a director of the Textile Corporation, the Institute of Textile Technology, and the Sirrine Foundation, has worked through the business community to contribute to the economic well-being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amrick was inducted into the Cherokee County Chamber of Commerce Hall of Fame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professional skill and dedication for many years in the business community is truly outstanding and serves to make him most deserving for induction into the South Carolina Business Hall of F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congratulate John M. Hamrick on the occasion of his induction into the South Carolina Business Hall of Fame on May 22, 1997, at the Adam’s Mark Hote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am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