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682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s. Lillie McCoy Huck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2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2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MRS. LILLIE MCCOY HUCKS ON THE HAPPY OCCASION OF HER SEVENTIETH BIRTHDAY, FEBRUARY 13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Lillie McCoy Hucks was born February 13, 1928, as the only daughter of Ray L. and Allie Atkinson McCoy and is the older sister of Ray L. McCoy, Jr.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Hucks graduated from the Sumter schools and from Winthrop College in 1949 with a degree in home economics; she taught at Conway High School and Conway Middle School for nine years and taught in the Lee County public schools for twenty-one years before retiring on December 20, 198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married to Ed Hucks, Jr., and they have three children, Cynthia Bass-Pittard, Edward F. (Buddy) Hucks, and Nancy Hucks Billings, and five 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Lillie McCoy Hucks is a delightful individual who cares deeply about others and brings joy to the lives of all who know h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February 13, 1998, she will celebrate her seventieth birthday, a true milesto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are pleased to have this opportunity to recognize such a wonderful lady and to extend birthday greetings and best wishes to he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Mrs. Lillie McCoy Hucks on the happy occasion of her seventieth birthday, February 13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s. Huck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2-98.doc" TargetMode="External"/><Relationship Id="rId3" Type="http://schemas.openxmlformats.org/officeDocument/2006/relationships/hyperlink" Target="../../h:/SJ%20Archive/1998/02-12-98.doc" TargetMode="External"/><Relationship Id="rId4" Type="http://schemas.openxmlformats.org/officeDocument/2006/relationships/hyperlink" Target="../../h:/HJ%20Archive/1998/02-11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