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5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four percent ratio allowed owner-occupied if established by certain dat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1</w:t>
        <w:tab/>
        <w:t>Re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THE CLASSIFICATION OF PROPERTY AND THE APPLICABLE ASSESSMENT RATIOS FOR PURPOSES OF THE PROPERTY TAX, SO AS TO ESTABLISH OWNERSHIP AS OF DECEMBER THIRTY-FIRST PRECEDING THE TAX YEAR AS THE DATE BY WHICH RESIDENTIAL PROPERTY MUST BE OWNED BY THE OWNER-OCCUPANT IN ORDER TO QUALIFY FOR THE FOUR PERCENT ASSESSMENT RATIO ALLOWED FOR OWNER-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c)(2)(i) of the 1976 Code, as last amended by Section 24,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To qualify for the special property tax assessment ratio allowed by this item, the owner-occupant must have actually  owned and occupied the residence as his legal residence and been domiciled at that address </w:t>
      </w:r>
      <w:r>
        <w:rPr>
          <w:strike/>
          <w:sz w:val="22"/>
        </w:rPr>
        <w:t>for some period during</w:t>
      </w:r>
      <w:r>
        <w:rPr>
          <w:sz w:val="22"/>
        </w:rPr>
        <w:t xml:space="preserve"> </w:t>
      </w:r>
      <w:r>
        <w:rPr>
          <w:sz w:val="22"/>
          <w:u w:val="single"/>
        </w:rPr>
        <w:t>on or before December thirty-first preceding</w:t>
      </w:r>
      <w:r>
        <w:rPr>
          <w:sz w:val="22"/>
        </w:rPr>
        <w:t xml:space="preserve"> the </w:t>
      </w:r>
      <w:r>
        <w:rPr>
          <w:strike/>
          <w:sz w:val="22"/>
        </w:rPr>
        <w:t>applicable</w:t>
      </w:r>
      <w:r>
        <w:rPr>
          <w:sz w:val="22"/>
        </w:rPr>
        <w:t xml:space="preserve"> tax year </w:t>
      </w:r>
      <w:r>
        <w:rPr>
          <w:sz w:val="22"/>
          <w:u w:val="single"/>
        </w:rPr>
        <w:t>for which the assessment ratio is first claimed</w:t>
      </w:r>
      <w:r>
        <w:rPr>
          <w:sz w:val="22"/>
        </w:rPr>
        <w:t xml:space="preserve"> and remain in that status at the time of filing the application requir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of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2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2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1-98.doc" TargetMode="External"/><Relationship Id="rId3" Type="http://schemas.openxmlformats.org/officeDocument/2006/relationships/hyperlink" Target="../../h:/HJ%20Archive/1998/04-15-98.doc" TargetMode="External"/><Relationship Id="rId4" Type="http://schemas.openxmlformats.org/officeDocument/2006/relationships/hyperlink" Target="../../h:/HJ%20Archive/1998/02-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