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0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iken High School “Lady Thoroughbreds” Girls’ Tennis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OF THE STATE OF SOUTH CAROLINA TO THE SOUTH AIKEN HIGH SCHOOL “LADY THOROUGHBREDS” GIRLS’ TENNIS TEAM, COACHES, AND STAFF FOR AN OUTSTANDING SEASON BY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proud to have an opportunity to recognize the South Aiken High School “Lady Thoroughbreds” Girls’ Tennis Team on their successful 199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Thoroughbreds finished their season as runner-up in Region 3-AAAA with a region record of 1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a win-loss record of 16-1, the Lady Thoroughbreds defeated Mauldin High School 7-0, Irmo High School 4-1, and Spartanburg High School 4-1 to win the Upp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Thoroughbreds’ last adversary was Wando High School, the game ended with a 4-2 triumph to capture the 1997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xcellent coaching of Head Coach Barbara Sproull, along with Assistant Coach Jennifer Sproull, clearly paid significant dividends for the Lady Thoroughbreds by their winning this prestigiou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serving of recognition this exceptional team consisted of: Heather Casey, Jacki Deason, Meredith Dukes, Erika Eles, Audrey George, Allison Lee, Elizabeth Sauerborn, Katie Sintich, and Samantha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alented South Aiken Girls’ Tennis Team played hard to bring the victory banner home, and the General Assembly commends these fine young ladies and their coaches for their accomplishments during the 1997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congratulations to the South Aiken High School “Lady Thoroughbreds” Girls’ Tennis Team, coaches, and staff for an outstanding season by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Barbara Spro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yperlink" Target="../../h:/SJ%20Archive/1998/02-17-98.doc" TargetMode="External"/><Relationship Id="rId4" Type="http://schemas.openxmlformats.org/officeDocument/2006/relationships/hyperlink" Target="../../h:/HJ%20Archive/1998/02-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