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0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iken High School “Lady Thoroughbreds” Girl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SOUTH AIKEN HIGH SCHOOL “LADY THOROUGHBREDS” GIRLS’ TENNIS TEAM, COACHES, AND STAFF ON THURSDAY, FEBRUARY 19, 1998,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South Aiken High School “Lady Thoroughbreds” Girls’ Tennis Team, coaches, and staff on Thursday, February 19, 1998,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