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8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ilver Bluff High School Silver Spirit Marching Band,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CONGRATULATIONS AND BEST WISHES OF THE MEMBERS OF THE GENERAL ASSEMBLY OF THE STATE OF SOUTH CAROLINA TO THE SILVER SPIRIT MARCHING BAND OF SILVER BLUFF HIGH SCHOOL, IN AIKEN COUNTY, UPON WINNING THE CLASS 2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note with great pride the recent accomplishment of the Silver Spirit Marching Band of Silver Bluff High School on winning the Class 2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ilver Spirit Marching Band was awarded a superior rating of 93.9 out of a 100 point scale in th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seven year tenure at Silver Bluff, Band Director Chuck Deen has led the Silver Spirit Marching Band to seven state championship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irector Chuck Deen and Assistants, Bonnie McNeill, Mary Lee Young, Jim McNeill, and Carolyn Hadden and all members of the marching band have brought honor to Silver Bluff High School through their dedication, hard work, and commitment to excellence as well as for the many personal sacrifices they have made in furtherance of the Silver Spirit ban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ilver Spirit Marching Band and their parents are also to be highly commended for their dedication, hard  work, and countless hours of practice and fundraising which made their outstanding performance possible.  Now, therefor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and extend their best wishes to the Silver Spirit Marching Band of Silver Bluff High School in Aiken County on winning the Class 2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and Director, Mr. Chuck Deen and Principal, Mr. Gayle Gul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rFonts w:cs="Bookman Old Style" w:ascii="Bookman Old Style" w:hAnsi="Bookman Old Style"/>
        <w:sz w:val="24"/>
      </w:rPr>
      <w:t>[4627-</w:t>
    </w: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2</w:t>
    </w:r>
    <w:r>
      <w:rPr>
        <w:sz w:val="24"/>
        <w:rFonts w:cs="Bookman Old Style" w:ascii="Bookman Old Style" w:hAnsi="Bookman Old Style"/>
      </w:rPr>
      <w:fldChar w:fldCharType="end"/>
    </w:r>
    <w:r>
      <w:rPr>
        <w:rFonts w:cs="Bookman Old Style" w:ascii="Bookman Old Style" w:hAnsi="Bookman Old Style"/>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rFonts w:cs="Bookman Old Style" w:ascii="Bookman Old Style" w:hAnsi="Bookman Old Style"/>
        <w:sz w:val="24"/>
      </w:rPr>
      <w:t>[4627-</w:t>
    </w: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3</w:t>
    </w:r>
    <w:r>
      <w:rPr>
        <w:sz w:val="24"/>
        <w:rFonts w:cs="Bookman Old Style" w:ascii="Bookman Old Style" w:hAnsi="Bookman Old Style"/>
      </w:rPr>
      <w:fldChar w:fldCharType="end"/>
    </w:r>
    <w:r>
      <w:rPr>
        <w:rFonts w:cs="Bookman Old Style" w:ascii="Bookman Old Style" w:hAnsi="Bookman Old Style"/>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Fonts w:cs="Bookman Old Style" w:ascii="Bookman Old Style" w:hAnsi="Bookman Old Style"/>
        <w:sz w:val="24"/>
      </w:rPr>
      <w:t>[    ]</w:t>
    </w: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4</w:t>
    </w:r>
    <w:r>
      <w:rPr>
        <w:sz w:val="24"/>
        <w:rFonts w:cs="Bookman Old Style" w:ascii="Bookman Old Style" w:hAnsi="Bookman Old Style"/>
      </w:rPr>
      <w:fldChar w:fldCharType="end"/>
    </w:r>
    <w:r>
      <w:rPr>
        <w:rFonts w:cs="Bookman Old Style" w:ascii="Bookman Old Style" w:hAnsi="Bookman Old Style"/>
        <w:sz w:val="24"/>
      </w:rPr>
      <w:t xml:space="preserve"> </w:t>
      <w:tab/>
      <w:t>PSD/7186AC.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Bookman Old Style" w:hAnsi="Bookman Old Style" w:cs="Bookman Old Style"/>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7-98.doc" TargetMode="External"/><Relationship Id="rId4" Type="http://schemas.openxmlformats.org/officeDocument/2006/relationships/hyperlink" Target="../../h:/HJ%20Archive/1998/02-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