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eacha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Meacham, Simrill, Moody-Lawrence, McCraw, Delleney and Kirs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683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2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York County Day; March 10, 1998;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24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24</w:t>
        <w:tab/>
        <w:t>Adopted, returned 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9</w:t>
        <w:tab/>
        <w:t>Polled out of Committee: Favorabl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7</w:t>
        <w:tab/>
        <w:t>Introduced, referred to Committe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7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POLLED OUT OF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JORITY FAVORAB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February 19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462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Meacham, Simrill, Moody-Lawrence, McCraw, Delleney and Kirs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2/19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17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INVITA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Concurrent Resolution (H. 4628), recognizing York County for its many accomplishments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Has polled the Concurrent Resolution out majority favorable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COGNIZING YORK COUNTY FOR ITS MANY ACCOMPLISHMENTS AND DECLARING MARCH 10, 1998,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population of York County has grown over twenty percent during the past ten years to a current total of 143,800 and is expected to grow by 76,000 by the year 201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York County ranked second in the State in the number of jobs announced during 1997, with 2,296 new job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York County’s total estimated assessed property valuation for 1997 exceeded 558.2 m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York County expects to announce over 250 million dollars in existing industry investment in 199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gross retail sales in York County have more than doubled since 1986 and increased over five percent during the past year to an estimated 2.5 b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 total of seventy companies, some nationally known, announced plans to locate or expand in York County in 1997, providing a capital investment of over 214 m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citizens of York County passed a one cent sales tax to collect approximately 99 million dollars to be used to pay for critical road improvement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recognize York County for its many accomplishments and declare March 10, 1998,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each of the six chambers of commerce in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62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62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62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24-98.doc" TargetMode="External"/><Relationship Id="rId3" Type="http://schemas.openxmlformats.org/officeDocument/2006/relationships/hyperlink" Target="../../h:/SJ%20Archive/1998/02-24-98.doc" TargetMode="External"/><Relationship Id="rId4" Type="http://schemas.openxmlformats.org/officeDocument/2006/relationships/hyperlink" Target="../../h:/SJ%20Archive/1998/02-19-98.doc" TargetMode="External"/><Relationship Id="rId5" Type="http://schemas.openxmlformats.org/officeDocument/2006/relationships/hyperlink" Target="../../h:/SJ%20Archive/1998/02-17-98.doc" TargetMode="External"/><Relationship Id="rId6" Type="http://schemas.openxmlformats.org/officeDocument/2006/relationships/hyperlink" Target="../../h:/HJ%20Archive/1998/02-17-98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1:00Z</dcterms:modified>
  <cp:revision>4</cp:revision>
  <dc:subject/>
  <dc:title/>
</cp:coreProperties>
</file>