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0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Tally Ad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CONGRATULATIONS OF THE MEMBERS OF THE GENERAL ASSEMBLY OF THE STATE OF SOUTH CAROLINA TO MR. AND MRS. TALLY ADAMS OF RICHLAND COUNTY ON THE OCCASION OF THEIR FIFTIETH WEDDING ANNIVERSARY AND TO EXTEND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lly Adams was born in Richland County on January 2, 1925, the fourth born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lorence Adams was born December 13, 1929, the eldest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dams met through Florence’s uncle, who served in the military with T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lly and Florence Adams were joined in holy matrimony on February 15,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lorence was employed at Fort Jackso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nd Mrs. Adams are blessed with nine surviving children, and all of them are college 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marriage has been a symbol of love and trust for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and Mrs. Adams have both received numerous acknowledgments for their church, community, and volunteer invol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ally Adams has been recognized for his hard work and accomplishments many times, including:  nominated Father of the Year in 1997, honored for outstanding service as Sunday School Superintendent (1985), dedicated service as Vice President of the Wateree Sunday School Convention (1988-1992); and recognized by the School Board Commission for Richland County School District 1 for his tireless efforts and dedicated service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loving couple’s contributions to their family, friends, and community have earned them the justifiable affection and respect of all those with whom they have worked or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ish to express their desire that Tally and Florence Adams celebrate many more wedding anniversaries with their family and frie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offer their congratulations to Mr. and Mrs. Tally Adams of Richland County on the occasion of their Fiftieth Wedding Anniversary and extend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Tally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7-98.doc" TargetMode="External"/><Relationship Id="rId4" Type="http://schemas.openxmlformats.org/officeDocument/2006/relationships/hyperlink" Target="../../h:/HJ%20Archive/1998/02-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