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J. Verne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 Verne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187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 Melvin Lee Jarrard,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04</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TEND THE DEEPEST SYMPATHY OF THE MEMBERS OF THE SOUTH CAROLINA SENATE TO THE FAMILY OF MR. MELVIN LEE JARRARD OF CLEVELAND,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South Carolina Senate sere saddened by the death of Mr. Melvin Lee Jarr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Jarrard served his community admirably in his involvement in numerous civic activities, being recognized as Citizen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a man of many talents whose work ethic was outstanding as evidenced in his contributions and accomplishments as a merchant, farmer, businessman, postmaster, weatherman, and real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dedicated to his family, his friends, and his church where he served in many positions of leadership including teaching Sunday School for fifty-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e was an outstanding individual in his community and State and will be greatly missed inasmuch as he devoted his life to helping othe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hat the members of the Senate of the State of South Carolina, by this resolution, extend their deepest sympathy to the family of Mr. Melvin Lee Jarrard of Cleveland,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Jarrard’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6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6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0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