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and Wi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705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V</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VAC:</w:t>
        <w:tab/>
        <w: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Union County South Side Fire District, borrowing authority increas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1</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15</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7</w:t>
        <w:tab/>
        <w:t>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3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1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12</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22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1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1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1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94, R317, H4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951 OF 1970, AS AMENDED, RELATING TO THE SOUTH SIDE FIRE DISTRICT IN UNION COUNTY, SO AS TO INCREASE ITS BORROWING AUTHORITY FROM TWENTY THOUSAND DOLLARS TO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istrict may b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h) of Act 951 of 197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To borrow not exceeding two hundred fifty thousand dollars on terms and for a period as to the fire control board may seem most beneficial for the fire district in anticipation of taxes.  The indebtedness must be evidenced by a note issued by the members of the board and the county treasurer.  The full faith, credit, and taxing power of the South Side Fire District is irrevocably pledged for the payment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ed by the Governor -- 04/0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House -- 04/15/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Senate -- 04/2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1-98.doc" TargetMode="External"/><Relationship Id="rId3" Type="http://schemas.openxmlformats.org/officeDocument/2006/relationships/hyperlink" Target="../../h:/HJ%20Archive/1998/04-15-98.doc" TargetMode="External"/><Relationship Id="rId4" Type="http://schemas.openxmlformats.org/officeDocument/2006/relationships/hyperlink" Target="../../h:/SJ%20Archive/1998/03-13-98.doc" TargetMode="External"/><Relationship Id="rId5" Type="http://schemas.openxmlformats.org/officeDocument/2006/relationships/hyperlink" Target="../../h:/SJ%20Archive/1998/03-12-98.doc" TargetMode="External"/><Relationship Id="rId6" Type="http://schemas.openxmlformats.org/officeDocument/2006/relationships/hyperlink" Target="../../h:/SJ%20Archive/1998/02-24-98.doc" TargetMode="External"/><Relationship Id="rId7" Type="http://schemas.openxmlformats.org/officeDocument/2006/relationships/hyperlink" Target="../../h:/HJ%20Archive/1998/02-19-98.doc" TargetMode="External"/><Relationship Id="rId8" Type="http://schemas.openxmlformats.org/officeDocument/2006/relationships/hyperlink" Target="../../h:/HJ%20Archive/1998/02-18-98.doc" TargetMode="External"/><Relationship Id="rId9" Type="http://schemas.openxmlformats.org/officeDocument/2006/relationships/hyperlink" Target="../../h:/HJ%20Archive/1998/02-17-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