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Fleming, Seithel, Martin, Simrill, Davenport, Klauber, Hinson, Bauer, Sharpe, Sandifer, McMaster, Barfield, Barrett, 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33d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crimes, monitoring by Attorney General; School Safety Act of 1998; school resource officers,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0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07</w:t>
        <w:tab/>
        <w:t>Co-Sponsor added (Rule 5.2) by Rep.</w:t>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07</w:t>
        <w:tab/>
        <w:t>Co-Sponsor added (Rule 5.2) by Rep.</w:t>
        <w:tab/>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07</w:t>
        <w:tab/>
        <w:t>Co-Sponsor added (Rule 5.2) by Rep.</w:t>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07</w:t>
        <w:tab/>
        <w:t>Co-Sponsor added (Rule 5.2) by Rep.</w:t>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07</w:t>
        <w:tab/>
        <w:t>Co-Sponsor added (Rule 5.2) by Rep.</w:t>
        <w:tab/>
        <w:tab/>
        <w:t>McMas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07</w:t>
        <w:tab/>
        <w:t>Co-Sponsor added (Rule 5.2) by Rep.</w:t>
        <w:tab/>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407</w:t>
        <w:tab/>
        <w:t>Co-Sponsor added (Rule 5.2) by Rep.</w:t>
        <w:tab/>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407</w:t>
        <w:tab/>
        <w:t>Co-Sponsor added (Rule 5.2) by Rep.</w:t>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80401</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80401</w:t>
        <w:tab/>
        <w:t>Co-Sponsor added (Rule 5.2) by Rep.</w:t>
        <w:tab/>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80217</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7"/>
          <w:footerReference w:type="default" r:id="rId1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6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Fleming, Seithel, Martin, Simrill, Davenport, Klauber, Hinson, Bauer, Sharpe, Sandifer, McMaster, Barfield, Barrett and R.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631), to enact the “South Carolina School Safety Act of 1998” including provisions  to amend the Code of Laws of South Carolina, 1976,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This act is known and may be cited as the “South Carolina School Safety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2.</w:t>
        <w:tab/>
        <w:t>(A)</w:t>
        <w:tab/>
        <w:t>The governing body of a municipality or county may upon the request of any other governing body or of any other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crimes in connection with a school activity or school-sponsored event.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purposes of this section, a ‘school resource officer’ is defined as a person who is a sworn law enforcement officer pursuant to the requirements of any jurisdiction of this State, who has completed the basic course of instruction for School Resource Officers as provided or recognized by the National Association of School Resource Officers or the South Carolina Criminal Justice Academy, and who is assigned to one or more school districts within this State to have as a primary duty the responsibility to act as a law enforcement officer, advisor, and teacher for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335.</w:t>
        <w:tab/>
        <w:t>Failure of a school administrator to report criminal conduct as set forth in Section 59-24-60 or failure to report information concerning school-related crime pursuant to Section 59-63-330 shall subject the administrator and the school district to liability for payment of a party’s attorney’s fees and the costs associated with an action to seek a writ of mandamus to compel the administrator and school district to comply with Section 59-24-60 or 59-63-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4.</w:t>
        <w:tab/>
        <w:t>Section 59-63-360 of the 1976 Code, as added by Act 32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3-360.</w:t>
        <w:tab/>
        <w:t xml:space="preserve">The Attorney General shall monitor all reported school crimes. The Attorney General or his designee may represent the local school district when </w:t>
      </w:r>
      <w:r>
        <w:rPr>
          <w:strike/>
          <w:sz w:val="22"/>
        </w:rPr>
        <w:t>the</w:t>
      </w:r>
      <w:r>
        <w:rPr>
          <w:sz w:val="22"/>
        </w:rPr>
        <w:t xml:space="preserve"> </w:t>
      </w:r>
      <w:r>
        <w:rPr>
          <w:sz w:val="22"/>
          <w:u w:val="single"/>
        </w:rPr>
        <w:t>a criminal</w:t>
      </w:r>
      <w:r>
        <w:rPr>
          <w:sz w:val="22"/>
        </w:rPr>
        <w:t xml:space="preserve"> case is appealed to an appellate court </w:t>
      </w:r>
      <w:r>
        <w:rPr>
          <w:sz w:val="22"/>
          <w:u w:val="single"/>
        </w:rPr>
        <w:t>of competent jurisdi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5.</w:t>
        <w:tab/>
        <w:t xml:space="preserve"> Section 59-63-370 of the 1976 Code, as added by Act 80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370.</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When a student who is convicted of or adjudicated delinquent for assault and battery against school personnel, as defined in Section 16-3-612, assault and battery of a high and aggravated nature committed on school grounds or at a school-sponsored event against any person affiliated with the school in an official capacity, </w:t>
      </w:r>
      <w:r>
        <w:rPr>
          <w:strike/>
          <w:sz w:val="22"/>
        </w:rPr>
        <w:t>or</w:t>
      </w:r>
      <w:r>
        <w:rPr>
          <w:sz w:val="22"/>
        </w:rPr>
        <w:t xml:space="preserve"> a violent offense </w:t>
      </w:r>
      <w:r>
        <w:rPr>
          <w:sz w:val="22"/>
          <w:u w:val="single"/>
        </w:rPr>
        <w:t>as</w:t>
      </w:r>
      <w:r>
        <w:rPr>
          <w:sz w:val="22"/>
        </w:rPr>
        <w:t xml:space="preserve"> defined in Section 16-1-60</w:t>
      </w:r>
      <w:r>
        <w:rPr>
          <w:sz w:val="22"/>
          <w:u w:val="single"/>
        </w:rPr>
        <w:t>, an offense in which a weapon as defined in Section 59-63-375 was used, or for distribution or trafficking in unlawful drugs as defined in Article 3, Chapter 53 of Title 44</w:t>
      </w:r>
      <w:r>
        <w:rPr>
          <w:sz w:val="22"/>
        </w:rPr>
        <w:t xml:space="preserve"> is assigned to the Department of Juvenile Justice, the Department of Corrections, or to the Department of Probation, Parole and Pardon Services</w:t>
      </w:r>
      <w:r>
        <w:rPr>
          <w:sz w:val="22"/>
          <w:u w:val="single"/>
        </w:rPr>
        <w:t>,</w:t>
      </w:r>
      <w:r>
        <w:rPr>
          <w:sz w:val="22"/>
        </w:rPr>
        <w:t xml:space="preserve"> that agency is required to provide immediate notice of the student’s conviction or adjudication to the senior administrator of the school in which the student is enrolled</w:t>
      </w:r>
      <w:r>
        <w:rPr>
          <w:sz w:val="22"/>
          <w:u w:val="single"/>
        </w:rPr>
        <w:t>,</w:t>
      </w:r>
      <w:r>
        <w:rPr>
          <w:sz w:val="22"/>
        </w:rPr>
        <w:t xml:space="preserve"> </w:t>
      </w:r>
      <w:r>
        <w:rPr>
          <w:strike/>
          <w:sz w:val="22"/>
        </w:rPr>
        <w:t>or</w:t>
      </w:r>
      <w:r>
        <w:rPr>
          <w:sz w:val="22"/>
        </w:rPr>
        <w:t xml:space="preserve"> intends to be enrolled</w:t>
      </w:r>
      <w:r>
        <w:rPr>
          <w:sz w:val="22"/>
          <w:u w:val="single"/>
        </w:rPr>
        <w:t>, or was last enrolled</w:t>
      </w:r>
      <w:r>
        <w:rPr>
          <w:sz w:val="22"/>
        </w:rPr>
        <w:t xml:space="preserve">.  These agencies are authorized to request information concerning school enrollment from </w:t>
      </w:r>
      <w:r>
        <w:rPr>
          <w:strike/>
          <w:sz w:val="22"/>
        </w:rPr>
        <w:t>the students</w:t>
      </w:r>
      <w:r>
        <w:rPr>
          <w:sz w:val="22"/>
        </w:rPr>
        <w:t xml:space="preserve"> </w:t>
      </w:r>
      <w:r>
        <w:rPr>
          <w:sz w:val="22"/>
          <w:u w:val="single"/>
        </w:rPr>
        <w:t>a student</w:t>
      </w:r>
      <w:r>
        <w:rPr>
          <w:sz w:val="22"/>
        </w:rPr>
        <w:t xml:space="preserve"> convicted of or adjudicated delinquent for</w:t>
      </w:r>
      <w:r>
        <w:rPr>
          <w:strike/>
          <w:sz w:val="22"/>
        </w:rPr>
        <w:t xml:space="preserve"> assault and battery against school personnel or a violent</w:t>
      </w:r>
      <w:r>
        <w:rPr>
          <w:sz w:val="22"/>
        </w:rPr>
        <w:t xml:space="preserve"> </w:t>
      </w:r>
      <w:r>
        <w:rPr>
          <w:sz w:val="22"/>
          <w:u w:val="single"/>
        </w:rPr>
        <w:t>an</w:t>
      </w:r>
      <w:r>
        <w:rPr>
          <w:sz w:val="22"/>
        </w:rPr>
        <w:t xml:space="preserve"> offense </w:t>
      </w:r>
      <w:r>
        <w:rPr>
          <w:sz w:val="22"/>
          <w:u w:val="single"/>
        </w:rPr>
        <w:t>listed in this ite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When a student convicted of or adjudicated delinquent for </w:t>
      </w:r>
      <w:r>
        <w:rPr>
          <w:strike/>
          <w:sz w:val="22"/>
        </w:rPr>
        <w:t>assault and battery against school personnel or assault and battery of a high and aggravated nature against school personnel</w:t>
      </w:r>
      <w:r>
        <w:rPr>
          <w:sz w:val="22"/>
        </w:rPr>
        <w:t xml:space="preserve"> </w:t>
      </w:r>
      <w:r>
        <w:rPr>
          <w:sz w:val="22"/>
          <w:u w:val="single"/>
        </w:rPr>
        <w:t>an offense listed in item (1) of this section</w:t>
      </w:r>
      <w:r>
        <w:rPr>
          <w:sz w:val="22"/>
        </w:rPr>
        <w:t xml:space="preserve"> is not sentenced to incarceration or probation, the presiding judge shall as part of his sentence order the clerk of the municipal, magistrate, or general sessions court to provide, within ten days, notification of the student’s sentence to the appropriate school district for inclusion in the student’s permanent record.  If the student is under the jurisdiction of the family court and is not referred to the Department of Juvenile Justice, the prosecuting agency must provide notification within ten days to the appropriat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An administrator notified pursuant to this section is required to notify each teacher or instructor in whose class the student is enrolled of a student’s conviction of or adjudication for </w:t>
      </w:r>
      <w:r>
        <w:rPr>
          <w:strike/>
          <w:sz w:val="22"/>
        </w:rPr>
        <w:t>assault and battery against school personnel, assault and battery of a high and aggravated nature against school personnel, or a violent crime as defined in Section 16-1-60</w:t>
      </w:r>
      <w:r>
        <w:rPr>
          <w:sz w:val="22"/>
        </w:rPr>
        <w:t xml:space="preserve"> </w:t>
      </w:r>
      <w:r>
        <w:rPr>
          <w:sz w:val="22"/>
          <w:u w:val="single"/>
        </w:rPr>
        <w:t>an offense listed in item (1) of this section</w:t>
      </w:r>
      <w:r>
        <w:rPr>
          <w:sz w:val="22"/>
        </w:rPr>
        <w:t>.  This notification must be made to the appropriate teachers or instructors every year the student is enrolled in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If a student is convicted of or adjudicated delinquent for </w:t>
      </w:r>
      <w:r>
        <w:rPr>
          <w:strike/>
          <w:sz w:val="22"/>
        </w:rPr>
        <w:t>assault and battery against school personnel, assault and battery of a high and aggravated nature against school personnel, or a violent crime as defined in Section 16-1-60,</w:t>
      </w:r>
      <w:r>
        <w:rPr>
          <w:sz w:val="22"/>
        </w:rPr>
        <w:t xml:space="preserve"> </w:t>
      </w:r>
      <w:r>
        <w:rPr>
          <w:sz w:val="22"/>
          <w:u w:val="single"/>
        </w:rPr>
        <w:t>an offense listed in item (1) of this section,</w:t>
      </w:r>
      <w:r>
        <w:rPr>
          <w:sz w:val="22"/>
        </w:rPr>
        <w:t xml:space="preserve"> information concerning the conviction or adjudication and sentencing must be placed in the student’s permanent school record and must be forwarded with the student’s permanent school records if the student transfers to another school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 ‘weapon’, as used in this section, means a firearm, knife with a blade-length of over two inches, dirk, razor, metal knuckles, slingshot, bludgeon, or any other deadly instrument used for the infliction of bodily harm or dea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6.</w:t>
        <w:tab/>
        <w:t>Section 20-7-8505 of the 1976 Code, as added by Act 38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8505.</w:t>
        <w:tab/>
        <w:t>Records and information of the department pertaining to juveniles shall be confidential as provided in Section 20-7-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serving organization, where such is required for admission or enrollment of the juvenile into a program of services, treatment, training, or education.  Records and information provided to a public or private school by the Department of Juvenile Justice</w:t>
      </w:r>
      <w:r>
        <w:rPr>
          <w:sz w:val="22"/>
          <w:u w:val="single"/>
        </w:rPr>
        <w:t>, the Department of Corrections, or the Department of Probation, Parole and Pardon Services</w:t>
      </w:r>
      <w:r>
        <w:rPr>
          <w:sz w:val="22"/>
        </w:rPr>
        <w:t xml:space="preserve"> must include in the case of an individual who has been adjudicated for having committed a violent crime as defined in Section 16-1-60, for a crime in which a weapon </w:t>
      </w:r>
      <w:r>
        <w:rPr>
          <w:sz w:val="22"/>
          <w:u w:val="single"/>
        </w:rPr>
        <w:t>as defined in Section 59-63-370</w:t>
      </w:r>
      <w:r>
        <w:rPr>
          <w:sz w:val="22"/>
        </w:rPr>
        <w:t xml:space="preserve"> was used, </w:t>
      </w:r>
      <w:r>
        <w:rPr>
          <w:sz w:val="22"/>
          <w:u w:val="single"/>
        </w:rPr>
        <w:t>for assault and battery against school personnel, as defined in Section 16-3-612, assault and battery of a high and aggravated nature committed on school grounds or at a school-sponsored event against any person affiliated with the school in an official capacity,</w:t>
      </w:r>
      <w:r>
        <w:rPr>
          <w:sz w:val="22"/>
        </w:rPr>
        <w:t xml:space="preserve"> or for distribution or trafficking in unlawful drugs as defined in Article 3, Chapter 53 of Title 44, </w:t>
      </w:r>
      <w:r>
        <w:rPr>
          <w:strike/>
          <w:sz w:val="22"/>
        </w:rPr>
        <w:t>a copy of and, if requested, information pertaining to that person's juvenile criminal record</w:t>
      </w:r>
      <w:r>
        <w:rPr>
          <w:sz w:val="22"/>
        </w:rPr>
        <w:t xml:space="preserve"> </w:t>
      </w:r>
      <w:r>
        <w:rPr>
          <w:sz w:val="22"/>
          <w:u w:val="single"/>
        </w:rPr>
        <w:t>notice as set forth in Section 59-63-370</w:t>
      </w:r>
      <w:r>
        <w:rPr>
          <w:sz w:val="22"/>
        </w:rPr>
        <w:t>.  The person's juvenile criminal record must be provided by the Department of Juvenile Justice</w:t>
      </w:r>
      <w:r>
        <w:rPr>
          <w:sz w:val="22"/>
          <w:u w:val="single"/>
        </w:rPr>
        <w:t>, the Department of Corrections, or the Department of Probation, Parole and Pardon Services</w:t>
      </w:r>
      <w:r>
        <w:rPr>
          <w:sz w:val="22"/>
        </w:rPr>
        <w:t xml:space="preserve"> </w:t>
      </w:r>
      <w:r>
        <w:rPr>
          <w:strike/>
          <w:sz w:val="22"/>
        </w:rPr>
        <w:t>to the principal of the school which the juvenile is eligible to attend immediately upon the person's release from the Department of Juvenile Justice. The person's juvenile criminal record must be provided by the Department of Juvenile Justice</w:t>
      </w:r>
      <w:r>
        <w:rPr>
          <w:sz w:val="22"/>
        </w:rPr>
        <w:t xml:space="preserve">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7.</w:t>
        <w:tab/>
        <w:t xml:space="preserve">Section 16-23-4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23-430.</w:t>
        <w:tab/>
        <w:t>(1)</w:t>
        <w:tab/>
        <w:t xml:space="preserve">It </w:t>
      </w:r>
      <w:r>
        <w:rPr>
          <w:strike/>
          <w:sz w:val="22"/>
        </w:rPr>
        <w:t>shall be</w:t>
      </w:r>
      <w:r>
        <w:rPr>
          <w:sz w:val="22"/>
        </w:rPr>
        <w:t xml:space="preserve"> </w:t>
      </w:r>
      <w:r>
        <w:rPr>
          <w:sz w:val="22"/>
          <w:u w:val="single"/>
        </w:rPr>
        <w:t>is</w:t>
      </w:r>
      <w:r>
        <w:rPr>
          <w:sz w:val="22"/>
        </w:rPr>
        <w:t xml:space="preserve"> unlawful for any person, except </w:t>
      </w:r>
      <w:r>
        <w:rPr>
          <w:strike/>
          <w:sz w:val="22"/>
        </w:rPr>
        <w:t>State</w:t>
      </w:r>
      <w:r>
        <w:rPr>
          <w:sz w:val="22"/>
        </w:rPr>
        <w:t xml:space="preserve"> </w:t>
      </w:r>
      <w:r>
        <w:rPr>
          <w:sz w:val="22"/>
          <w:u w:val="single"/>
        </w:rPr>
        <w:t>state</w:t>
      </w:r>
      <w:r>
        <w:rPr>
          <w:sz w:val="22"/>
        </w:rPr>
        <w:t xml:space="preserve">, county or municipal law enforcement officers or personnel authorized by school officials, to carry </w:t>
      </w:r>
      <w:r>
        <w:rPr>
          <w:strike/>
          <w:sz w:val="22"/>
        </w:rPr>
        <w:t>on his person, while on any elementary or secondary school property,</w:t>
      </w:r>
      <w:r>
        <w:rPr>
          <w:sz w:val="22"/>
        </w:rPr>
        <w:t xml:space="preserve"> </w:t>
      </w:r>
      <w:r>
        <w:rPr>
          <w:sz w:val="22"/>
          <w:u w:val="single"/>
        </w:rPr>
        <w:t>onto any premises or property owned, operated, or controlled by a private or public school, college, university, technical college, or other post-secondary institution</w:t>
      </w:r>
      <w:r>
        <w:rPr>
          <w:sz w:val="22"/>
        </w:rPr>
        <w:t xml:space="preserve"> a knife, with a blade over two inches long, a blackjack, a metal pipe or pole, </w:t>
      </w:r>
      <w:r>
        <w:rPr>
          <w:strike/>
          <w:sz w:val="22"/>
        </w:rPr>
        <w:t>firearms</w:t>
      </w:r>
      <w:r>
        <w:rPr>
          <w:sz w:val="22"/>
        </w:rPr>
        <w:t xml:space="preserve"> or any other type of weapon, device or object which may be used to inflict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person who violates the provisions of this section is guilty of a felony and, upon conviction, must be fined not more than one thousand dollars or imprisoned not more than five years, or both.  Any weapon or object used in violation of this section may be confiscated by the law enforcement division making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8.</w:t>
        <w:tab/>
        <w:t>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ildren's Firearm Accident Prevention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4-10.</w:t>
        <w:tab/>
        <w:t>This act may be cited as the `Children's Firearm Accident Prevention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4-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rigger-locking device’ means a device which prevents a firearm from functioning and which, when applied to the weapon, renders the weapon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Loaded firearm’ means a firearm which has an unexpended cartridge or shell, consisting of a case which holds a charge of powder and a bullet or shot, in, or attached in any manner to, the firearm, including, but not limited to, in the firing chamber, magazine, or clip of it attached to the firearm.  A muzzle-loader firearm is considered to be loaded when it is capped or primed and has a powder charge and ball or shot in the barrel or cyli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hild’ means a person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Locked container’ means a secure container which is fully enclosed and locked by a padlock key, lock, combination lock, or similar locking device.  The term includes the locked utility or glove compartment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4-30.</w:t>
        <w:tab/>
        <w:t>(A)</w:t>
        <w:tab/>
        <w:t>Except as provided in Section 16-24-40, a person who keeps a loaded firearm on premises which are under his custody or control where he knows or reasonably should know that a child is likely to gain access to the firearm without the supervision of the person who has custody or control of the premises must store the loaded firearm in a locked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f the firearm is not stored in a locked container and the child obtains access to the firearm and causes death to himself, herself, or any other person, the person is guilty of criminal storage of a firearm in the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firearm is not stored in a locked container and the child obtains access to the firearm and causes injury to himself, herself, or any other person or causes the firearm to discharge, but death does not occur, he is guilty of criminal storage of a firearm in the 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1)</w:t>
        <w:tab/>
        <w:t>A person who violates subsection (A)(1) is guilty of criminal storage of a firearm in the first degree and, upon conviction, must be imprisoned for not more than three years or fined not more than two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erson who violates subsection (A)(2) is guilty of criminal storage of a firearm in the second degree and, upon conviction, must be imprisoned for not more than one year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4-40.</w:t>
        <w:tab/>
        <w:t>This chapter does not apply whenever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child obtains the firearm as a result of an illegal entry to any premises by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firearm is kept in a locked container or in a location which a reasonable person would believe to be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firearm is carried on the person so that it can be readily retr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firearm is equipped with a trigger-locking device and the device i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person is a law enforcement officer or a member of the armed forces or national guard and the child obtains the firearm during, or incidental to, the performance of the person'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he child obtains, or obtains and discharges, the firearm in a lawful act of self-defense or defense of another person or pers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a person who keeps a loaded firearm on any premises which are under his custody or control and has no reasonable expectation, based on objective facts and circumstances, that a child is likely to be present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4-50.</w:t>
        <w:tab/>
        <w:t>(A)</w:t>
        <w:tab/>
        <w:t xml:space="preserve">If a person who violates this chapter is related within the third degree of consanguinity to a child who is injured or who dies as the result of an accidental shooting, the solicitor prosecuting the violation shall consider the impact of the injury or death on that person when deciding whether to prosecute that person for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is article may not otherwise restrict, in any manner, the factors that a solicitor may consider when deciding whether to prosecute a person who violates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4-60.</w:t>
        <w:tab/>
        <w:t>(A)</w:t>
        <w:tab/>
        <w:t>If a person who violates this chapter is related within the third degree of consanguinity to a child who is injured or who dies as the result of an accidental shooting, the arrest of the person for the violation of this chapter shall not occur until at least seven days after the date upon which the accidental shooting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ddition to the limitation contained in subsection (A), if the person to be arrested for violating this chapter is related within the third degree of consanguinity to a child who suffers serious bodily injury as a result of an accidental shooting, a law enforcement officer shall consider the health status of the injured child before arresting the person for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4-70.</w:t>
        <w:tab/>
        <w:t>(A)</w:t>
        <w:tab/>
        <w:t>Upon the retail sale or transfer of a firearm, the seller shall deliver a written warning to the purchaser that states, in block letters not less than one-fourth inch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528" w:hanging="0"/>
        <w:jc w:val="both"/>
        <w:rPr>
          <w:sz w:val="22"/>
        </w:rPr>
      </w:pPr>
      <w:r>
        <w:rPr>
          <w:sz w:val="22"/>
        </w:rPr>
        <w:t>`IT IS UNLAWFUL, AND PUNISHABLE BY IMPRISONMENT AND FINE, FOR ANY PERSON TO STORE OR LEAVE A FIREARM IN ANY PLACE WITHIN THE REACH OR EASY ACCESS OF A CHILD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retail dealer who sells firearms shall conspicuously post at each purchase counter the following warning in block letters not less than one inch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528" w:hanging="0"/>
        <w:jc w:val="both"/>
        <w:rPr>
          <w:sz w:val="22"/>
        </w:rPr>
      </w:pPr>
      <w:r>
        <w:rPr>
          <w:sz w:val="22"/>
        </w:rPr>
        <w:t>`IT IS UNLAWFUL TO STORE OR LEAVE A FIREARM IN ANY PLACE WITHIN THE REACH OR EASY ACCESS OF A CHILD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erson who knowingly violates the provisions of this section is guilty of a misdemeanor and, upon conviction, must be fined not less than one thousand dollars nor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GLENN F. McCONNELL,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9"/>
          <w:footerReference w:type="default" r:id="rId2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NACT THE “SOUTH CAROLINA SCHOOL SAFETY ACT OF 1998” INCLUDING PROVISIONS  TO AMEND THE CODE OF LAWS OF SOUTH CAROLINA, 1976, BY ADDING SECTION 5-7-12 SO AS TO PROVIDE FOR DESIGNATION AND ASSIGNMENT OF SCHOOL RESOURCE OFFICERS BY THE GOVERNING BODIES OF CERTAIN POLITICAL SUBDIVISIONS, INCLUDING SCHOOL DISTRICTS, TO WORK WITHIN THE SCHOOL SYSTEMS OF MUNICIPALITIES OR COUNTIES, AND TO DEFINE A SCHOOL RESOURCE OFFICER; BY ADDING SECTION 59-63-335 SO AS TO PROVIDE FOR PAYMENT OF A PARTY’S ATTORNEY’S FEES UPON FAILURE OF A SCHOOL ADMINISTRATOR TO REPORT CERTAIN CRIMINAL CONDUCT; TO AMEND SECTION 59-63-360, RELATING TO THE ATTORNEY GENERAL MONITORING SCHOOL CRIMES, SO AS TO PROVIDE THAT THE ATTORNEY GENERAL OR HIS DESIGNEE MAY REPRESENT THE LOCAL SCHOOL DISTRICT WHEN A CRIMINAL CASE INVOLVING SCHOOL CRIME IS APPEALED TO AN APPELLATE COURT OF COMPETENT JURISDICTION; TO AMEND SECTION 59-63-370, RELATING TO STUDENT CONVICTION OR DELINQUENCY ADJUDICATION FOR CERTAIN OFFENSES, SO AS TO INCLUDE WEAPONS OFFENSES FOR PURPOSES OF NOTIFICATION OF THE SENIOR ADMINISTRATOR AT THE STUDENT’S SCHOOL AND PLACEMENT OF INFORMATION IN PERMANENT SCHOOL RECORDS; BY ADDING SECTION 59-63-375 SO AS TO DEFINE A WEAPON FOR PURPOSES OF SECTION 59-63-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is act is known and may be cited as the “South Carolina School Safety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2.</w:t>
        <w:tab/>
        <w:t>(A)</w:t>
        <w:tab/>
        <w:t>The governing body of a municipality or county may upon the request of another governing body or of any other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crimes in connection with a school activity or school-sponsored event.   When acting pursuant to this section and outside of the sworn municipality or county of the school resource officer, this officer shall enjoy all authority, rights, privileges, and immunities, including coverage under the workers’ compensation laws that he would have enjoyed if operating in his swor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purposes of this section, a school resource officer is defined as a person who is a sworn law enforcement officer pursuant to the requirements of any jurisdiction of this State, who has completed the basic course of instruction for School Resource Officers as provided or recognized by the National Association of School Resource Officers or the South Carolina Criminal Justice Academy and who is assigned to one or more school districts within this State to have as a primary duty the responsibility to act as a law enforcement officer, advisor, and teacher for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335.</w:t>
        <w:tab/>
        <w:t>Failure of a school administrator to report criminal conduct as set forth in Section 59-24-60 which he knows to be occurring or fails to report information concerning school-related crime pursuant to Section 59-63-330 shall subject the administrator and the school district to liability to pay a party’s attorney’s fees and the costs associated with an action to seek a writ of mandamus to compel the administrator and school district to comply with Section 59-24-60 or 59-63-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9-63-360 of the 1976 Code, as added by Act 32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3-360.</w:t>
        <w:tab/>
        <w:t xml:space="preserve">The Attorney General shall monitor all reported school crimes. The Attorney General or his designee may represent the local school district when </w:t>
      </w:r>
      <w:r>
        <w:rPr>
          <w:strike/>
          <w:sz w:val="22"/>
        </w:rPr>
        <w:t>the</w:t>
      </w:r>
      <w:r>
        <w:rPr>
          <w:sz w:val="22"/>
        </w:rPr>
        <w:t xml:space="preserve"> </w:t>
      </w:r>
      <w:r>
        <w:rPr>
          <w:sz w:val="22"/>
          <w:u w:val="single"/>
        </w:rPr>
        <w:t>a criminal</w:t>
      </w:r>
      <w:r>
        <w:rPr>
          <w:sz w:val="22"/>
        </w:rPr>
        <w:t xml:space="preserve"> case is appealed to an appellate court </w:t>
      </w:r>
      <w:r>
        <w:rPr>
          <w:sz w:val="22"/>
          <w:u w:val="single"/>
        </w:rPr>
        <w:t>of competent jurisdi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 xml:space="preserve"> Section 59-63-370 of the 1976 Code, as added by Act 80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370.</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When a student who is convicted of or adjudicated delinquent for assault and battery against school personnel, as defined in Section 16-3-612, assault and battery of a high and aggravated nature committed on school grounds or at a school-sponsored event against any person affiliated with the school in an official capacity, </w:t>
      </w:r>
      <w:r>
        <w:rPr>
          <w:strike/>
          <w:sz w:val="22"/>
        </w:rPr>
        <w:t>or</w:t>
      </w:r>
      <w:r>
        <w:rPr>
          <w:sz w:val="22"/>
        </w:rPr>
        <w:t xml:space="preserve"> a violent offense defined in Section 16-1-60</w:t>
      </w:r>
      <w:r>
        <w:rPr>
          <w:sz w:val="22"/>
          <w:u w:val="single"/>
        </w:rPr>
        <w:t>, an offense in which a weapon as defined in Section 59-63-375 was used, or for distribution or trafficking in unlawful drugs as defined in Article 3, Chapter 53, of Title 44,</w:t>
      </w:r>
      <w:r>
        <w:rPr>
          <w:sz w:val="22"/>
        </w:rPr>
        <w:t xml:space="preserve"> is assigned to the Department of Juvenile Justice, the Department of Corrections, or to the Department of Probation, Parole and Pardon Services</w:t>
      </w:r>
      <w:r>
        <w:rPr>
          <w:sz w:val="22"/>
          <w:u w:val="single"/>
        </w:rPr>
        <w:t>,</w:t>
      </w:r>
      <w:r>
        <w:rPr>
          <w:sz w:val="22"/>
        </w:rPr>
        <w:t xml:space="preserve"> that agency is required to provide immediate notice of the student’s conviction or adjudication to the senior administrator of the school in which the student is enrolled or </w:t>
      </w:r>
      <w:r>
        <w:rPr>
          <w:strike/>
          <w:sz w:val="22"/>
        </w:rPr>
        <w:t>intends to be</w:t>
      </w:r>
      <w:r>
        <w:rPr>
          <w:sz w:val="22"/>
        </w:rPr>
        <w:t xml:space="preserve"> </w:t>
      </w:r>
      <w:r>
        <w:rPr>
          <w:sz w:val="22"/>
          <w:u w:val="single"/>
        </w:rPr>
        <w:t>was last</w:t>
      </w:r>
      <w:r>
        <w:rPr>
          <w:sz w:val="22"/>
        </w:rPr>
        <w:t xml:space="preserve"> enrolled.  These agencies are authorized to request information concerning school enrollment from the students convicted of or adjudicated delinquent for </w:t>
      </w:r>
      <w:r>
        <w:rPr>
          <w:strike/>
          <w:sz w:val="22"/>
        </w:rPr>
        <w:t>assault and battery against school personnel or a violent offense</w:t>
      </w:r>
      <w:r>
        <w:rPr>
          <w:sz w:val="22"/>
        </w:rPr>
        <w:t xml:space="preserve"> </w:t>
      </w:r>
      <w:r>
        <w:rPr>
          <w:sz w:val="22"/>
          <w:u w:val="single"/>
        </w:rPr>
        <w:t>a crime listed in this ite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When a student convicted of or adjudicated delinquent for </w:t>
      </w:r>
      <w:r>
        <w:rPr>
          <w:strike/>
          <w:sz w:val="22"/>
        </w:rPr>
        <w:t>assault and battery against school personnel or assault and battery of a high and aggravated nature against school personnel</w:t>
      </w:r>
      <w:r>
        <w:rPr>
          <w:sz w:val="22"/>
        </w:rPr>
        <w:t xml:space="preserve"> </w:t>
      </w:r>
      <w:r>
        <w:rPr>
          <w:sz w:val="22"/>
          <w:u w:val="single"/>
        </w:rPr>
        <w:t>a crime listed in item (1) of this section</w:t>
      </w:r>
      <w:r>
        <w:rPr>
          <w:sz w:val="22"/>
        </w:rPr>
        <w:t xml:space="preserve"> is not sentenced to incarceration or probation, the presiding judge shall as part of his sentence order the clerk of the municipal, magistrate, or general sessions court to provide, within ten days, notification of the student’s sentence to the appropriate school district for inclusion in the student’s permanent record.  If the student is under the jurisdiction of the family court and is not referred to the Department of Juvenile Justice, the prosecuting agency must provide notification within ten days to the appropriat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An administrator notified pursuant to this section is required to notify each teacher or instructor in whose class the student is enrolled of a student’s conviction of or adjudication for </w:t>
      </w:r>
      <w:r>
        <w:rPr>
          <w:strike/>
          <w:sz w:val="22"/>
        </w:rPr>
        <w:t>assault and battery against school personnel, assault and battery of a high and aggravated nature against school personnel, or a violent crime as defined in Section 16-1-60</w:t>
      </w:r>
      <w:r>
        <w:rPr>
          <w:sz w:val="22"/>
        </w:rPr>
        <w:t xml:space="preserve"> </w:t>
      </w:r>
      <w:r>
        <w:rPr>
          <w:sz w:val="22"/>
          <w:u w:val="single"/>
        </w:rPr>
        <w:t>a crime listed in item (1) of this section</w:t>
      </w:r>
      <w:r>
        <w:rPr>
          <w:sz w:val="22"/>
        </w:rPr>
        <w:t>.  This notification must be made to the appropriate teachers or instructors every year the student is enrolled in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If a student is convicted of or adjudicated delinquent for </w:t>
      </w:r>
      <w:r>
        <w:rPr>
          <w:strike/>
          <w:sz w:val="22"/>
        </w:rPr>
        <w:t>assault and battery against school personnel, assault and battery of a high and aggravated nature against school personnel, or a violent crime as defined in Section 16-1-60,</w:t>
      </w:r>
      <w:r>
        <w:rPr>
          <w:sz w:val="22"/>
        </w:rPr>
        <w:t xml:space="preserve"> </w:t>
      </w:r>
      <w:r>
        <w:rPr>
          <w:sz w:val="22"/>
          <w:u w:val="single"/>
        </w:rPr>
        <w:t>a crime listed in item (1) of this section,</w:t>
      </w:r>
      <w:r>
        <w:rPr>
          <w:sz w:val="22"/>
        </w:rPr>
        <w:t xml:space="preserve"> information concerning the conviction or adjudication and sentencing must be placed in the student’s permanent school record and must be forwarded with the student’s permanent school records if the student transfers to another school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Article 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375.</w:t>
        <w:tab/>
        <w:t>A weapon, as this term is used in Section 59-63-370, is defined as any firearm, knife with a blade-length of over two inches, dirk, razor, metal knuckles, slingshot, bludgeon, or any other deadly instrument used for the infliction of bodily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20-7-8505 of the 1976 Code, as added by Act 38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8505.</w:t>
        <w:tab/>
        <w:t>Records and information of the department pertaining to juveniles shall be confidential as provided in Section 20-7-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serving organization, where such is required for admission or enrollment of the juvenile into a program of services, treatment, training, or education. Records and information provided to a public or private school by the Department of Juvenile Justice</w:t>
      </w:r>
      <w:r>
        <w:rPr>
          <w:sz w:val="22"/>
          <w:u w:val="single"/>
        </w:rPr>
        <w:t>, the Department of Corrections, or the Department of Probation, Parole and Pardon Services</w:t>
      </w:r>
      <w:r>
        <w:rPr>
          <w:sz w:val="22"/>
        </w:rPr>
        <w:t xml:space="preserve"> must include in the case of an individual who has been adjudicated for having committed a violent crime as defined in Section 16-1-60, for a crime in which a weapon </w:t>
      </w:r>
      <w:r>
        <w:rPr>
          <w:sz w:val="22"/>
          <w:u w:val="single"/>
        </w:rPr>
        <w:t>as defined in Section 59-63-375</w:t>
      </w:r>
      <w:r>
        <w:rPr>
          <w:sz w:val="22"/>
        </w:rPr>
        <w:t xml:space="preserve"> was used, </w:t>
      </w:r>
      <w:r>
        <w:rPr>
          <w:sz w:val="22"/>
          <w:u w:val="single"/>
        </w:rPr>
        <w:t>for assault and battery against school personnel, as defined in Section 16-3-612, assault and battery of a high and aggravated nature committed on school grounds or at a school sponsored event against any person affiliated with the school in an official capacity,</w:t>
      </w:r>
      <w:r>
        <w:rPr>
          <w:sz w:val="22"/>
        </w:rPr>
        <w:t xml:space="preserve"> or for distribution or trafficking in unlawful drugs as defined in Article 3, Chapter 53 of Title 44, </w:t>
      </w:r>
      <w:r>
        <w:rPr>
          <w:strike/>
          <w:sz w:val="22"/>
        </w:rPr>
        <w:t>a copy of and, if requested, information pertaining to that person's juvenile criminal record</w:t>
      </w:r>
      <w:r>
        <w:rPr>
          <w:sz w:val="22"/>
        </w:rPr>
        <w:t xml:space="preserve"> </w:t>
      </w:r>
      <w:r>
        <w:rPr>
          <w:sz w:val="22"/>
          <w:u w:val="single"/>
        </w:rPr>
        <w:t>notice as set forth in Section 59-63-370</w:t>
      </w:r>
      <w:r>
        <w:rPr>
          <w:sz w:val="22"/>
        </w:rPr>
        <w:t>.  The person's juvenile criminal record must be provided by the Department of Juvenile Justice</w:t>
      </w:r>
      <w:r>
        <w:rPr>
          <w:sz w:val="22"/>
          <w:u w:val="single"/>
        </w:rPr>
        <w:t>, the Department of Corrections, or the Department of Probation, Parole and Pardon Services</w:t>
      </w:r>
      <w:r>
        <w:rPr>
          <w:sz w:val="22"/>
        </w:rPr>
        <w:t xml:space="preserve"> </w:t>
      </w:r>
      <w:r>
        <w:rPr>
          <w:strike/>
          <w:sz w:val="22"/>
        </w:rPr>
        <w:t>to the principal of the school which the juvenile is eligible to attend immediately upon the person's release from the Department of Juvenile Justice. The person's juvenile criminal record must be provided by the Department of Juvenile Justice</w:t>
      </w:r>
      <w:r>
        <w:rPr>
          <w:sz w:val="22"/>
        </w:rPr>
        <w:t xml:space="preserve">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21"/>
      <w:footerReference w:type="default" r:id="rId2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3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31-</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31-</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SJ%20Archive/1998/04-14-98.doc" TargetMode="External"/><Relationship Id="rId4" Type="http://schemas.openxmlformats.org/officeDocument/2006/relationships/hyperlink" Target="../../h:/HJ%20Archive/1998/04-08-98.doc" TargetMode="External"/><Relationship Id="rId5" Type="http://schemas.openxmlformats.org/officeDocument/2006/relationships/hyperlink" Target="../../h:/HJ%20Archive/1998/04-07-98.doc" TargetMode="External"/><Relationship Id="rId6" Type="http://schemas.openxmlformats.org/officeDocument/2006/relationships/hyperlink" Target="../../h:/HJ%20Archive/1998/04-07-98.doc" TargetMode="External"/><Relationship Id="rId7" Type="http://schemas.openxmlformats.org/officeDocument/2006/relationships/hyperlink" Target="../../h:/HJ%20Archive/1998/04-07-98.doc" TargetMode="External"/><Relationship Id="rId8" Type="http://schemas.openxmlformats.org/officeDocument/2006/relationships/hyperlink" Target="../../h:/HJ%20Archive/1998/04-07-98.doc" TargetMode="External"/><Relationship Id="rId9" Type="http://schemas.openxmlformats.org/officeDocument/2006/relationships/hyperlink" Target="../../h:/HJ%20Archive/1998/04-07-98.doc" TargetMode="External"/><Relationship Id="rId10" Type="http://schemas.openxmlformats.org/officeDocument/2006/relationships/hyperlink" Target="../../h:/HJ%20Archive/1998/04-07-98.doc" TargetMode="External"/><Relationship Id="rId11" Type="http://schemas.openxmlformats.org/officeDocument/2006/relationships/hyperlink" Target="../../h:/HJ%20Archive/1998/04-07-98.doc" TargetMode="External"/><Relationship Id="rId12" Type="http://schemas.openxmlformats.org/officeDocument/2006/relationships/hyperlink" Target="../../h:/HJ%20Archive/1998/04-07-98.doc" TargetMode="External"/><Relationship Id="rId13" Type="http://schemas.openxmlformats.org/officeDocument/2006/relationships/hyperlink" Target="../../h:/HJ%20Archive/1998/04-07-98.doc" TargetMode="External"/><Relationship Id="rId14" Type="http://schemas.openxmlformats.org/officeDocument/2006/relationships/hyperlink" Target="../../h:/HJ%20Archive/1998/04-01-98.doc" TargetMode="External"/><Relationship Id="rId15" Type="http://schemas.openxmlformats.org/officeDocument/2006/relationships/hyperlink" Target="../../h:/HJ%20Archive/1998/04-01-98.doc" TargetMode="External"/><Relationship Id="rId16" Type="http://schemas.openxmlformats.org/officeDocument/2006/relationships/hyperlink" Target="../../h:/HJ%20Archive/1998/02-17-98.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