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Klauber, R. Smith, Kirsh, Seithel, Simrill, Mason, Hawkins, Moody-Lawrence, Martin, Phillips, Vaughn, Littlejohn, Walker, Davenport, Maddox, Whatley, Gamble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48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ng Violence Act, Crimes and Offenses, Courts, Minors, Juveni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7, TITLE 16, CODE OF LAWS OF SOUTH CAROLINA, 1976, RELATING TO OFFENSES AGAINST PUBLIC POLICY, BY ADDING ARTICLE 9 SO AS TO PROVIDE FOR THE SOUTH CAROLINA GANG VIOLENCE ACT WHICH PROHIBITS CERTAIN CONDUCT IN REGARD TO GANG VIOLENCE AND ACTIVITY AND TO PROVIDE CERTAIN PENALTIES FOR VIOLATIONS OF THIS PROVISION; AND TO AMEND SECTION 16-9-340, AS AMENDED, RELATING TO THE UNLAWFUL INTIMIDATION OF COURT OFFICIALS, JURORS, AND WITNESSES, SO AS TO INCLUDE GANG MEMBERS WITHIN THE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Gang Vio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7-800.</w:t>
        <w:tab/>
        <w:t>This article may be cited as the ‘South Carolina Gang Vio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7-8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riminal gang’ means an ongoing group, club, organization, or association, whether formal or informal, of three or more persons, including persons within adult correctional institutions or juvenile detention facilities or correctional facilities, engaged in two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riminal activity which may or may not involve the commission of one or more predicate gang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 xml:space="preserve">having a common name or identifying sign or symb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having members engaged, or having been engaged during the five-year period, in a pattern of criminal ga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riminal gang member’ means a person who is a member of a criminal gang as defined in subitem (1) and who meets two or more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dmits to criminal street gang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s identified as a criminal street gang member by a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is identified as a criminal gang member by a documented reliable infor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resides in or frequents a particular criminal street gang’s area and adopts its style of dress, use of hand signs, or tattoos, and associates with known criminal ga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is identified as a criminal gang member by an informant of previously untested reliability, and the identification is corroborated by independ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has been arrested more than once in the company of identified criminal gang members for offenses which are consistent  with a pattern of criminal ga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is identified as a criminal gang member by physical evidence including photographs or other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has been stopped in the company of known criminal gang members four or mor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is identified by other law enforcement or correctional agencies in or out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w:t>
        <w:tab/>
        <w:t>is identified by a victim of a predicate gang crime, and the identification is corroborated by independ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Minor’ means a person who is less than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attern of criminal street gang activity’ means the commission of, or a sustained juvenile petition for, two or more predicate gang crimes committed in connection with, or in furtherance of, the activities of a criminal street ga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t least one of which was committed on or after the effective date of the South Carolina Gang Violenc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first of which was committed not more than five years before the commission of another predicate gang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redicate gang crime’ means an offense, including an act of juvenile delinquency that would be an offense if committed by an adult, that i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violent crime, as defined in Section 16-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rime that involves the sale, offer for sale, possession for sale or with the intent to distribute, transport, manufacture, or offer to manufacture controlled substances in violation of Sections 44-53-370 through 44-53-470 and 44-53-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violation of Chapter 19, Title 16 (Gambling and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violation of Article 4, Chapter 9, Title 16 (Offenses against public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vio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Section 44-53-475 (Financial transactions and narcotics, money laun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Section 16-3-210 (Lynching,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Section 16-3-220 (Lynching,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Article 17, Chapter 3, Title 16 (Harassment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w:t>
        <w:tab/>
        <w:t>Section 16-3-1040 (Threatening a public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i)</w:t>
        <w:tab/>
        <w:t>Section 16-17-420 (Disturb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ii)</w:t>
        <w:tab/>
        <w:t>Section 16-3-612 (Assault and battery against a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iii)</w:t>
        <w:tab/>
        <w:t>Section 16-3-625 (Resisting arrest with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x)</w:t>
        <w:tab/>
        <w:t>Section 16-3-630 (Assault upon a correctional facilit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x)</w:t>
        <w:tab/>
        <w:t>Section 24-13-470 (Throwing or attempting to throw bodily fluids on a correction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xi)</w:t>
        <w:tab/>
        <w:t>the common law offense of aggravated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xii)</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xiii)</w:t>
        <w:tab/>
        <w:t>the common law offense of strong armed robb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xiv)</w:t>
        <w:tab/>
        <w:t>Chapter 23, Title 16 (Offenses involving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xv)</w:t>
        <w:tab/>
        <w:t>Section 16-13-30(B) (Grand larce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xvi)</w:t>
        <w:tab/>
        <w:t>Section 16-21-80 (Receiving, possessing, concealing, selling, or disposing of stole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xvii)</w:t>
        <w:tab/>
        <w:t>Section 16-7-10 (Offenses committed during state of emergency declar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xviii)</w:t>
        <w:tab/>
        <w:t>Section 16-17-640 (Blackmail and ext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xix)</w:t>
        <w:tab/>
        <w:t>Section 16-11-520 (Malicious injury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xx)</w:t>
        <w:tab/>
        <w:t>Section 16-11-530 (Malicious injury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xxi)</w:t>
        <w:tab/>
        <w:t>Section 16-3-1075 (Carja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xxii)</w:t>
        <w:tab/>
        <w:t>Section 16-17-490 (Contributing to the delinquency of a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any other violation documented through evidence, self admission, information provided by a parent or guardian, a documented reliable informant, or an informant of previously untested reliability who is corroborated by independent information, to be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in relation to a criminal ga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s the result of a solicitation, request, inducement, counsel, or command of an identified criminal gang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for the purpose of gaining or initiating a person into criminal gang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crime in another jurisdiction involving conduct that would constitute an offense under this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conspiracy, attempt, or solicitation to commit an offense describ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7-820.</w:t>
        <w:tab/>
        <w:t>A law enforcement officer may arrest, with or without a warrant, a person if the officer has probable cause to believe that the person is committing or has committed a predicate gang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7-830.</w:t>
        <w:tab/>
        <w:t>A person who engages in a pattern of criminal gang activity is guilty of a felony and must be impris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for a first offense, not less than ten years ant not more than life or fined in the discretion of the court,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for a second or subsequent offense, not less than twenty years and not more than life or fined in the discretion of the cour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7-840.</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cruit, solicit, request, induce, counsel, command, or cause another person to be a member of a criminal street gang, or conspire to do so, or cause another to do s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cruit, solicit, request, induce, counsel, command, or cause another person to engage in a predicate gang crime or conspire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violates a provision contained in subsection (A)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f the person recru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s a minor, must be imprisoned not less than four years and not more than ten years or fined in the discretion of the court,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s not a minor, must be imprisoned not less than one year and not more than ten years or fined in the discretion of the court,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person recruited is a minor, is liable for any costs incurred by the State or any local government for housing, maintaining, and treating the minor until the minor reaches the age of seven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7-850.</w:t>
        <w:tab/>
        <w:t>A person who is convicted of a predicate gang crime or any other statutory or common law crime and who is identified as a criminal gang member must be imprisoned for not less than one year and not more than five years or fined in the discretion of the court, or both, in addition to any other punishment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7-860.</w:t>
        <w:tab/>
        <w:t>For purposes of law enforcement identification and tracking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riminal gang member’ has the same meaning as provided in Section 16-17-8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riminal gang associate’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dmits to criminal street gang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meets any defining criterion for criminal street gang membership described in Section 16-17-8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Gang-related incident’ means an incident that, upon investigation, meets any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participants are identified as criminal street gang members or criminal street gang associates, acting, individually or collectively, to further any criminal purpose of the ga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reliable informant identifies an incident as criminal street gang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n informant of previously untested reliability identifies an incident as criminal street gang activity and it is corroborated by independ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9-340(A)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It is unlawful for a person by threat or force</w:t>
      </w:r>
      <w:r>
        <w:rPr>
          <w:sz w:val="22"/>
          <w:u w:val="single"/>
        </w:rPr>
        <w:t>, or by presence and appearance if the person is a criminal gang member as defined in Section 16-17-810(2),</w:t>
      </w:r>
      <w:r>
        <w:rPr>
          <w:sz w:val="22"/>
        </w:rPr>
        <w:t xml:space="preserv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timidate or impede a judge, magistrate, juror, witness, or potential juror or witness, arbiter, commissioner, or member of any commission of this State or any other official of any court, in the discharge of his duty as suc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estroy, impede, or attempt to obstruct or impede the administration of justice in an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3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32-</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