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rett, Meacham, Mason, Hawkins, Beck, Kirsh, Gourdine, Edge, Simrill, Moody-Lawrence, Sandifer, Martin, Robinson, Dantzler, Rodgers, Rice, Young-Brickell, Witherspoon, Byrd, Stille, Webb, Davenport, Maddox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tter violator, Conservation; Motor vehicle driver license; fish and game hunting licenses; point systems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8</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700, AS AMENDED, CODE OF LAWS OF SOUTH CAROLINA, 1976, RELATING TO THE OFFENSE OF LITTERING, SO AS TO REQUIRE REPORTING OF CONVICTIONS OF VIOLATIONS OCCURRING WHILE OPERATING A MOTOR VEHICLE TO THE DEPARTMENT OF PUBLIC SAFETY AND REPORTING VIOLATIONS WHILE HUNTING OR FISHING TO THE DEPARTMENT OF NATURAL RESOURCES; AND TO AMEND SECTIONS 50-9-1120 AND 56-1-720, RELATING RESPECTIVELY TO THE POINT SYSTEM FOR DRIVER LICENSES AND HUNTING AND FISHING LICENSES, SO AS TO ASSIGN POINTS UNDER THESE POINT SYSTEMS FOR LITTER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700(C)(5) of the 1976 Code, as last amended by Act 6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r>
      <w:r>
        <w:rPr>
          <w:sz w:val="22"/>
          <w:u w:val="single"/>
        </w:rPr>
        <w:t>(a)</w:t>
      </w:r>
      <w:r>
        <w:rPr>
          <w:sz w:val="22"/>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If the conviction under this section occurred while the offender was operating a motor vehicle, the court in which the conviction was obtained shall report the violation to the Department of Public Safety.  If the conviction under this section occurred while the offender was engaged in hunting or fishing, the court in which the conviction was obtained shall report the violation to the Department of Natural Resourc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9-1120(1) of the 1976 Code, as added by Act 372 of 1996,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littering in violation of Section 16-11-700 while hunting or fishing: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at portion of Section 56-1-720 of the 1976 Code containing the schedule of offenses is amended by adding at the end of th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ttering in violation of Section 16-11-700 while ope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 motor vehicl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July 1, 1998, and applies with respect to convictions for littering offenses occurring after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yperlink" Target="../../h:/HJ%20Archive/1998/02-18-98.doc" TargetMode="External"/><Relationship Id="rId4" Type="http://schemas.openxmlformats.org/officeDocument/2006/relationships/hyperlink" Target="../../h:/HJ%20Archive/1998/02-17-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