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BIL:</w:t>
        <w:tab/>
        <w:t>46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RTN:</w:t>
        <w:tab/>
        <w:t>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ACN:</w:t>
        <w:tab/>
        <w:t>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PSP:</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PO:</w:t>
        <w:tab/>
        <w:t xml:space="preserve">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DN:</w:t>
        <w:tab/>
        <w:t>jic\520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UB:</w:t>
        <w:tab/>
        <w:t>Property tax assessments, proration of between transferor and transferee on items titled by state, federal agen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HST:</w:t>
        <w:tab/>
        <w:t>46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w:t>
        <w:tab/>
        <w:t>19980617</w:t>
        <w:tab/>
        <w:t>Act No. A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w:t>
        <w:tab/>
        <w:t>19980604</w:t>
        <w:tab/>
        <w:t>Ratified R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3">
        <w:r>
          <w:rPr>
            <w:rStyle w:val="InternetLink"/>
            <w:rFonts w:cs="Courier New" w:ascii="Courier New" w:hAnsi="Courier New"/>
          </w:rPr>
          <w:t>Senat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4">
        <w:r>
          <w:rPr>
            <w:rStyle w:val="InternetLink"/>
            <w:rFonts w:cs="Courier New" w:ascii="Courier New" w:hAnsi="Courier New"/>
          </w:rPr>
          <w:t>Senate</w:t>
        </w:r>
      </w:hyperlink>
      <w:r>
        <w:rPr>
          <w:rFonts w:cs="Courier New" w:ascii="Courier New" w:hAnsi="Courier New"/>
        </w:rPr>
        <w:tab/>
        <w:t>19980603</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6">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7">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8">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9">
        <w:r>
          <w:rPr>
            <w:rStyle w:val="InternetLink"/>
            <w:rFonts w:cs="Courier New" w:ascii="Courier New" w:hAnsi="Courier New"/>
          </w:rPr>
          <w:t>House</w:t>
        </w:r>
      </w:hyperlink>
      <w:r>
        <w:rPr>
          <w:rFonts w:cs="Courier New" w:ascii="Courier New" w:hAnsi="Courier New"/>
        </w:rPr>
        <w:tab/>
        <w:t>1998021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8, R464, H4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AMEND THE CODE OF LAWS OF SOUTH CAROLINA, 1976, BY ADDING SECTION 12-37-735 SO AS TO PROVIDE FOR THE PRORATION OF PROPERTY TAXES BETWEEN TRANSFEROR AND TRANSFEREE ON ITEMS OF PERSONAL PROPERTY REQUIRED TO BE TITLED BY A STATE OR FEDERAL AGENCY, NOT INCLUDING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ration of person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735.</w:t>
        <w:tab/>
        <w:t>(A)</w:t>
        <w:tab/>
        <w:t>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anuary 1, 1998, and applies with respect to transfers occurr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2-17-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