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63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2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Harrel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arrell, Robinson, Campsen, Easterday, Sandifer, Whipper, Baxley, Seithel, Allison, Hinson, McKay, Littlejohn, Jennings, J. Hines, R. Smith, Clyburn, Bailey, Edge, Leach, Cobb-Hunter, Wilkins, Scott, McCraw, Neilson, T. Brown, Townsend, Chellis, Davenport, Stille, Young-Brickell, Walker, Woodrum, Rodgers, Webb, Gamble, A. Harris, Klauber, Kinon, Bauer, Dantzler, Phillips, Cato, Bowers, Barrett, Meacham and Mack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1180sd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Committee 04 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TAR Diploma, high school students not required additional unit to receive for certain school years; Curriculum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63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jc w:val="both"/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224</w:t>
        <w:tab/>
        <w:t>Introduced, read first time,</w:t>
        <w:tab/>
        <w:t>04 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jc w:val="both"/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19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jc w:val="both"/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18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jc w:val="both"/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17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February 17, 19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H. 463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 by Reps. Harrell, Robinson, Campsen, Easterday, Sandifer, Whipper, Baxley, Seithel, Allison, Hinson, McKay, Littlejohn, Jennings, J. Hines, R. Smith, Clyburn, Bailey, Edge, Leach, Cobb-Hunter, Wilkins, Scott, McCraw, Neilson, T. Brown, Townsend, Chellis, Davenport, Stille, Young-Brickell, Walker, Woodrum, Rodgers, Webb, Gambel, A. Harris, Klauber, Kinon, Bauer, Dantzler, Phillips, Cato, Bowers, Barrett, Meacham and Mack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2/17/98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February 17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PROVIDE THAT NOTWITHSTANDING THE PROVISIONS OF SECTION 59-39-105 OF THE 1976 CODE RELATING TO THE REQUIREMENTS FOR A STAR DIPLOMA, FOR THE 1997-98 AND 1998-99 SCHOOL YEARS ONLY, GRADUATING SENIORS FROM HIGH SCHOOL SHALL BE GRANTED A WAIVER AS AND IF NECESSARY OF THE ADDITIONAL COMPUTER SCIENCE UNIT OR THE ADDITIONAL MATHEMATICS UNIT, OR BOTH, REQUIRED FOR A STAR DIPLOMA AND SCHOLAR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Notwithstanding the provisions of Section 59-39-105 of the 1976 Code relating to the requirements for a STAR diploma, for the 1997-98 and 1998-99 school years only, graduating seniors from high school shall be granted a waiver, as and if necessary, of the additional computer science unit or the additional mathematics unit, or both, required by Section 59-39-105 for a STAR diploma;  provided all other requirements are met.  For these graduating seniors, only twenty-two units as applicable shall be required for a STAR diploma during these two school years. These graduating seniors shall be entitled also to a STAR scholarship as provided in Section 59-39-18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2"/>
      </w:rPr>
      <w:t>[463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2"/>
      </w:rPr>
      <w:t>[463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63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2-24-98.doc" TargetMode="External"/><Relationship Id="rId3" Type="http://schemas.openxmlformats.org/officeDocument/2006/relationships/hyperlink" Target="../../h:/HJ%20Archive/1998/02-19-98.doc" TargetMode="External"/><Relationship Id="rId4" Type="http://schemas.openxmlformats.org/officeDocument/2006/relationships/hyperlink" Target="../../h:/HJ%20Archive/1998/02-18-98.doc" TargetMode="External"/><Relationship Id="rId5" Type="http://schemas.openxmlformats.org/officeDocument/2006/relationships/hyperlink" Target="../../h:/HJ%20Archive/1998/02-17-98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1:00Z</dcterms:modified>
  <cp:revision>4</cp:revision>
  <dc:subject/>
  <dc:title/>
</cp:coreProperties>
</file>