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ho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Sharpe, Barfield, T. Brown and Webb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8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sticide operation, compressed gas tank or cylinder to supply propellant equipped with back flow device,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7</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1</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31</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3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27</w:t>
        <w:tab/>
        <w:t>Committee report: Favorable with</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2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8</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7</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06, R334, H4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REQUIRE A PERSON ENGAGED IN PESTICIDE OPERATIONS TO ENSURE THAT ALL COMPRESSED GAS TANKS OR CYLINDERS USED TO SUPPLY PROPELLANT FOR PESTICIDES ARE EQUIPPED WITH PROPERLY FUNCTIONING BACK FLOW PREVENTION DEVICES AND TO PROVIDE CRIMINAL AND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on two occasions within the past year, persons not involved in agricultural operations have been injured by pesticides, specifically fumigants, which apparently have, during the course of fumigation operations, flowed from pesticide containers into the tanks which contained the compressed gas (nitrogen, air, etc.) propellant.  These tanks were not purged prior to refilling, such that the subsequent users of the tanks were put at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until the State Crop Pest Commission promulgates regulations addressing this matter, it is incumbent upon the General Assembly to take measures to protect the health and safety of the publ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ack flow prevention devices require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All persons engaged in pesticide operations shall ensure that all compressed gas tanks or cylinders which are used to supply propellant for pesticides used in fumigations or other pesticide applications are equipped with properly functioning back flow prevention devices which will prevent the entry of pesticide into the compressed gas tank or cylinder.  No person shall operate any compressed gas tank or cylinder in pesticide operations unless a back flow prevention device is installed and proper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ack flow prevention device must be placed between the tank/cylinder regulator and the pestic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esticide operations must cease prior to the tank/cylinder pressure falling below twice the pesticide system operating pressure, or 200 psi,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person who violates any provision of this section or any regulation promulgated hereunder shall be subject to the criminal and/or civil penalties as provided by Section 46-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uration of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remains in effect until such time as the State Crop Pest Commission promulgates regulations addressing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7-98.doc" TargetMode="External"/><Relationship Id="rId3" Type="http://schemas.openxmlformats.org/officeDocument/2006/relationships/hyperlink" Target="../../h:/SJ%20Archive/1998/04-01-98.doc" TargetMode="External"/><Relationship Id="rId4" Type="http://schemas.openxmlformats.org/officeDocument/2006/relationships/hyperlink" Target="../../h:/SJ%20Archive/1998/03-31-98.doc" TargetMode="External"/><Relationship Id="rId5" Type="http://schemas.openxmlformats.org/officeDocument/2006/relationships/hyperlink" Target="../../h:/SJ%20Archive/1998/03-31-98.doc" TargetMode="External"/><Relationship Id="rId6" Type="http://schemas.openxmlformats.org/officeDocument/2006/relationships/hyperlink" Target="../../h:/SJ%20Archive/1998/03-27-98.doc" TargetMode="External"/><Relationship Id="rId7" Type="http://schemas.openxmlformats.org/officeDocument/2006/relationships/hyperlink" Target="../../h:/SJ%20Archive/1998/03-24-98.doc" TargetMode="External"/><Relationship Id="rId8" Type="http://schemas.openxmlformats.org/officeDocument/2006/relationships/hyperlink" Target="../../h:/HJ%20Archive/1998/03-20-98.doc" TargetMode="External"/><Relationship Id="rId9" Type="http://schemas.openxmlformats.org/officeDocument/2006/relationships/hyperlink" Target="../../h:/HJ%20Archive/1998/03-19-98.doc" TargetMode="External"/><Relationship Id="rId10" Type="http://schemas.openxmlformats.org/officeDocument/2006/relationships/hyperlink" Target="../../h:/HJ%20Archive/1998/03-18-98.doc" TargetMode="External"/><Relationship Id="rId11" Type="http://schemas.openxmlformats.org/officeDocument/2006/relationships/hyperlink" Target="../../h:/HJ%20Archive/1998/02-17-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