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Ka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Kay, Sheheen, H. Brown, Carnell, McAbee, Baxley, Harvin, Felder and Bo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207sd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ussell Mun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4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8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18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7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TEND THE VERY BEST WISHES OF THE GENERAL ASSEMBLY TO RUSSELL MUNN OF COLUMBIA AS HE RECOVERS FROM HEART SURGERY AND TO WISH HIM A VERY SPEEDY RECOV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, with deep concern, have learned that Russell Munn of Columbia recently had open-heart surgery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thoughts and prayers of each member of the General Assembly are extended to Russell and his family as he recovers from this very serious surge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Russell Munn is one of the most friendly and personable lobbyists who represents clients before the General Assembly. He is a person of tremendous ability and unquestioned integrity who has represented his clients’ interests in a professional and honorable manner for man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, by this resolution, would like to extend their very best wishes for a speedy recover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hereby extend their very best wishes to Russell Munn of Columbia as he recovers from heart surgery and wish to him a very speedy recov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r. Mun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4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4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8-98.doc" TargetMode="External"/><Relationship Id="rId3" Type="http://schemas.openxmlformats.org/officeDocument/2006/relationships/hyperlink" Target="../../h:/SJ%20Archive/1998/02-18-98.doc" TargetMode="External"/><Relationship Id="rId4" Type="http://schemas.openxmlformats.org/officeDocument/2006/relationships/hyperlink" Target="../../h:/HJ%20Archive/1998/02-17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2:00Z</dcterms:modified>
  <cp:revision>4</cp:revision>
  <dc:subject/>
  <dc:title/>
</cp:coreProperties>
</file>