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64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21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Crom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Cromer and Clybur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dka\4811dw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Economic interest statements, to be filed electronically; Ethics, Elections, Public Officers and Employee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64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217</w:t>
        <w:tab/>
        <w:t>Introduced, read first time,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8-13-1120, AS AMENDED, CODE OF LAWS OF SOUTH CAROLINA, 1976, RELATING TO THE STATEMENT OF ECONOMIC INTERESTS, SO AS TO REQUIRE IT TO BE FILED ELECTRONICALLY WHEN POSSIB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first paragraph of Section 8-13-1120(A), as last amended by Act 6 of 1995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“(A)</w:t>
        <w:tab/>
        <w:t xml:space="preserve">A statement of economic interests filed pursuant to Section 8-13-1110 must be </w:t>
      </w:r>
      <w:r>
        <w:rPr>
          <w:sz w:val="22"/>
          <w:u w:val="single"/>
        </w:rPr>
        <w:t>filed electronically, or if electronic means is not available as certified by the filer,</w:t>
      </w:r>
      <w:r>
        <w:rPr>
          <w:sz w:val="22"/>
        </w:rPr>
        <w:t xml:space="preserve"> on forms prescribed by the State Ethics Commission and must contain full and complete information concerning: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643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643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2-17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32:00Z</dcterms:modified>
  <cp:revision>4</cp:revision>
  <dc:subject/>
  <dc:title/>
</cp:coreProperties>
</file>