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3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Qui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Quinn and Harri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192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4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V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4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ate Government, Courts, Attorneys, Appropriation; Private counsel in noncapital cases, State to set aside fe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2</w:t>
        <w:tab/>
        <w:t>Veto sustai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20</w:t>
        <w:tab/>
        <w:t>Veto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14</w:t>
        <w:tab/>
        <w:t>Ratified R3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8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7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, 199804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7</w:t>
        <w:tab/>
        <w:t>Recalled from Committee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7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6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5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9</w:t>
        <w:tab/>
        <w:t>Recalled from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7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NOTE:  THIS COPY IS A TEMPORARY VERSION.  THIS IS NOT THE FINAL VER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Rxxx, H464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REQUIRE THE STATE TO SET ASIDE $1,500,000 ANNUALLY TO PAY FEES AND EXPENSES OF PRIVATE COUNSEL APPOINTED IN NONCAPITAL CA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Funds to be set aside annua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Notwithstanding the provisions of Paragraph 14.1 E23-Section 14, Part IB, Act 155 of 1997, beginning with fiscal year 1997-1998, the State shall set aside $1,500,000 annually to pay fees and expenses of private counsel appointed in noncapital cases pursuant to Section 17-3-5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In the Senate House _________________________________________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>President of the Sen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>Speaker of the House of Representativ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____________ day of ________________________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>Govern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Printer’s Date -- April 15, 1998 -- 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22-98.doc" TargetMode="External"/><Relationship Id="rId3" Type="http://schemas.openxmlformats.org/officeDocument/2006/relationships/hyperlink" Target="../../h:/SJ%20Archive/1998/04-08-98.doc" TargetMode="External"/><Relationship Id="rId4" Type="http://schemas.openxmlformats.org/officeDocument/2006/relationships/hyperlink" Target="../../h:/SJ%20Archive/1998/04-07-98.doc" TargetMode="External"/><Relationship Id="rId5" Type="http://schemas.openxmlformats.org/officeDocument/2006/relationships/hyperlink" Target="../../h:/SJ%20Archive/1998/04-07-98.doc" TargetMode="External"/><Relationship Id="rId6" Type="http://schemas.openxmlformats.org/officeDocument/2006/relationships/hyperlink" Target="../../h:/SJ%20Archive/1998/03-27-98.doc" TargetMode="External"/><Relationship Id="rId7" Type="http://schemas.openxmlformats.org/officeDocument/2006/relationships/hyperlink" Target="../../h:/HJ%20Archive/1998/03-26-98.doc" TargetMode="External"/><Relationship Id="rId8" Type="http://schemas.openxmlformats.org/officeDocument/2006/relationships/hyperlink" Target="../../h:/HJ%20Archive/1998/03-25-98.doc" TargetMode="External"/><Relationship Id="rId9" Type="http://schemas.openxmlformats.org/officeDocument/2006/relationships/hyperlink" Target="../../h:/HJ%20Archive/1998/03-19-98.doc" TargetMode="External"/><Relationship Id="rId10" Type="http://schemas.openxmlformats.org/officeDocument/2006/relationships/hyperlink" Target="../../h:/HJ%20Archive/1998/02-17-98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