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64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21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Klaube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Klauber, Young, Jennings, Scott, Mullen, Beck, Maddox, Miller and Hawkins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gjk\21206sd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BN:</w:t>
        <w:tab/>
        <w:t>107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Judiciary Committee 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Alcoholic liquor dealers, size of containers which retail dealer permitted to own revised; Alcohol Beverage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64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428</w:t>
        <w:tab/>
        <w:t>Recommitted to Committee</w:t>
        <w:tab/>
        <w:t>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331</w:t>
        <w:tab/>
        <w:t>Debate adjourned until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onday, 1998042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324</w:t>
        <w:tab/>
        <w:t>Debate adjourned until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uesday, 1998033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5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318</w:t>
        <w:tab/>
        <w:t>Committee report: Favorable with</w:t>
        <w:tab/>
        <w:t>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mendmen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6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218</w:t>
        <w:tab/>
        <w:t>Introduced, read first time,</w:t>
        <w:tab/>
        <w:t>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trike/>
          <w:sz w:val="22"/>
        </w:rPr>
        <w:t>Indicates Matter Stricke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  <w:u w:val="single"/>
        </w:rPr>
        <w:t>Indicates New Matte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COMMITTEE REPOR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March 18, 199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right"/>
        <w:rPr>
          <w:sz w:val="22"/>
        </w:rPr>
      </w:pPr>
      <w:r>
        <w:rPr>
          <w:sz w:val="36"/>
        </w:rPr>
        <w:t>H. 464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Introduced by Reps. Klauber, Young, Jennings, Scott, Mullen, Beck, Maddox, Miller and Hawkin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. Printed 3/18/98--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Read the first time February 18, 1998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  <w:u w:val="single"/>
        </w:rPr>
        <w:t xml:space="preserve">          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22"/>
        </w:rPr>
        <w:t>THE COMMITTEE ON JUDICIAR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To whom was referred a Bill (H. 4645), to amend Section 61-6-1500, Code of Laws of South Carolina, 1976, relating to restrictions on retail alcoholic liquor dealers, etc., respectfull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22"/>
        </w:rPr>
        <w:t>REPOR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That they have duly and carefully considered the same, and recommend that the same do pass with amendmen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Amend the bill, as and if amended, by striking SECTION 1 and insert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/SECTION</w:t>
        <w:tab/>
        <w:t>1.</w:t>
        <w:tab/>
        <w:t>Items (1) and (2) of Section  61-6-1500 of the 1976 Code, as added by Act 415 of 1996, are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 xml:space="preserve">“(1) sell, offer for sale, barter, exchange, give, transfer, or deliver or permit to be sold, bartered, exchanged, given, transferred, or delivered alcoholic liquors in less quantities than </w:t>
      </w:r>
      <w:r>
        <w:rPr>
          <w:strike/>
          <w:sz w:val="22"/>
        </w:rPr>
        <w:t>two</w:t>
      </w:r>
      <w:r>
        <w:rPr>
          <w:sz w:val="22"/>
        </w:rPr>
        <w:t xml:space="preserve"> </w:t>
      </w:r>
      <w:r>
        <w:rPr>
          <w:sz w:val="22"/>
          <w:u w:val="single"/>
        </w:rPr>
        <w:t>one</w:t>
      </w:r>
      <w:r>
        <w:rPr>
          <w:sz w:val="22"/>
        </w:rPr>
        <w:t xml:space="preserve"> hundred milliliter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>(2)</w:t>
        <w:tab/>
        <w:t xml:space="preserve">own or keep in his possession alcoholic liquors in separate containers containing less than </w:t>
      </w:r>
      <w:r>
        <w:rPr>
          <w:strike/>
          <w:sz w:val="22"/>
        </w:rPr>
        <w:t>two</w:t>
      </w:r>
      <w:r>
        <w:rPr>
          <w:sz w:val="22"/>
        </w:rPr>
        <w:t xml:space="preserve"> </w:t>
      </w:r>
      <w:r>
        <w:rPr>
          <w:sz w:val="22"/>
          <w:u w:val="single"/>
        </w:rPr>
        <w:t>one</w:t>
      </w:r>
      <w:r>
        <w:rPr>
          <w:sz w:val="22"/>
        </w:rPr>
        <w:t xml:space="preserve"> hundred milliliters;”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Amend title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/TO AMEND SECTION 61-6-1500, CODE OF LAWS OF SOUTH CAROLINA, 1976, RELATING TO RESTRICTIONS ON RETAIL ALCOHOLIC LIQUOR DEALERS, SO AS TO REVISE THE SIZE OF CONTAINERS CONTAINING ALCOHOLIC LIQUORS WHICH A RETAIL DEALER IS PERMITTED TO SELL OR DELIVER OR OWN OR KEEP IN HIS POSSESSION.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Amend total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JAMES H. HARRISON, for Committe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  <w:u w:val="single"/>
        </w:rPr>
        <w:t xml:space="preserve">            </w:t>
      </w:r>
      <w:r>
        <w:br w:type="page"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310" w:right="1498" w:gutter="0" w:header="720" w:top="1008" w:footer="3542" w:bottom="3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SECTION 61-6-1500, CODE OF LAWS OF SOUTH CAROLINA, 1976, RELATING TO RESTRICTIONS ON RETAIL ALCOHOLIC LIQUOR DEALERS, SO AS TO REVISE THE SIZE OF CONTAINERS CONTAINING ALCOHOLIC LIQUORS WHICH A RETAIL DEALER IS PERMITTED TO OWN OR KEEP IN HIS POSSESS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Section 61-6-1500(2) of the 1976 Code, as added by Act 415 of 1996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>“(2)</w:t>
        <w:tab/>
        <w:t xml:space="preserve">own or keep in his possession alcoholic liquors in separate containers containing less than </w:t>
      </w:r>
      <w:r>
        <w:rPr>
          <w:strike/>
          <w:sz w:val="22"/>
        </w:rPr>
        <w:t>two</w:t>
      </w:r>
      <w:r>
        <w:rPr>
          <w:sz w:val="22"/>
        </w:rPr>
        <w:t xml:space="preserve"> </w:t>
      </w:r>
      <w:r>
        <w:rPr>
          <w:sz w:val="22"/>
          <w:u w:val="single"/>
        </w:rPr>
        <w:t>one</w:t>
      </w:r>
      <w:r>
        <w:rPr>
          <w:sz w:val="22"/>
        </w:rPr>
        <w:t xml:space="preserve"> hundred milliliters;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008" w:footer="720" w:bottom="3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rPr/>
    </w:pPr>
    <w:r>
      <w:rPr>
        <w:sz w:val="22"/>
      </w:rPr>
      <w:t>[4645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rPr/>
    </w:pPr>
    <w:r>
      <w:rPr>
        <w:sz w:val="22"/>
      </w:rPr>
      <w:t>[4645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5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4645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6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8/04-28-98.doc" TargetMode="External"/><Relationship Id="rId3" Type="http://schemas.openxmlformats.org/officeDocument/2006/relationships/hyperlink" Target="../../h:/HJ%20Archive/1998/03-31-98.doc" TargetMode="External"/><Relationship Id="rId4" Type="http://schemas.openxmlformats.org/officeDocument/2006/relationships/hyperlink" Target="../../h:/HJ%20Archive/1998/03-24-98.doc" TargetMode="External"/><Relationship Id="rId5" Type="http://schemas.openxmlformats.org/officeDocument/2006/relationships/hyperlink" Target="../../h:/HJ%20Archive/1998/03-18-98.doc" TargetMode="External"/><Relationship Id="rId6" Type="http://schemas.openxmlformats.org/officeDocument/2006/relationships/hyperlink" Target="../../h:/HJ%20Archive/1998/02-18-98.do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32:00Z</dcterms:modified>
  <cp:revision>4</cp:revision>
  <dc:subject/>
  <dc:title/>
</cp:coreProperties>
</file>