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Knott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79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ronic voting using Internet, pilot project for armed forces and overseas citizens; Elections, Veterans’, Milita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7</w:t>
        <w:tab/>
        <w:t>Request for debate by Representative</w:t>
        <w:tab/>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7</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1</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1/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646), to amend the Code of Laws of South Carolina, 1976, by adding Section 7-15-455 so as to authorize the State Election Commission to establish,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inimal/Costs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tab/>
        <w:t>The State Election Commission has indicated that there will be programming and administrative costs of $21,000 associated with this bill, however these costs will be minimal and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5-45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rmed forces personnel’ means South Carolina residents located outside of this State serving on active duty in the armed services of the United States, in the Reserve or Guard components of the United States armed services having been called to active military duty, or as civilian personnel with the armed servi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verseas citizen’ is as defined in Section 7-15-3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tate Election Commission may establish, in cooperation with the Federal Voting Assistance Program, a pilot project for the purposes of permitting armed forces personnel and overseas citizens to transmit their votes to the election authority over an electronic medium using the internet.  For purposes of this project, armed forces personnel and overseas citizens are entitled to cast and have counted votes for only those candidates and questions for which they would be eligible to cast an absentee ballot.  As is practicable, votes must be cast and counted in conformity with the provision of Title 7.  The State Election Commission shall rely upon procedures established by the United States Department of Defense for security, secrecy, and validation of votes, and are not subject to civil liability or criminal penalty for following these procedures.  This section may not be construed to create any grounds for recount or election contest not otherwise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State Election Commission shall report the results of the Pilot Project authorized in Section 7-15-455 of the 1976 Code added by Section 1 of this act and recommend to the General Assembly possible future applications which may be utilized for voting by electronic means us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7-15-455 is repealed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4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64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4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yperlink" Target="../../h:/HJ%20Archive/1998/03-17-98.doc" TargetMode="External"/><Relationship Id="rId4" Type="http://schemas.openxmlformats.org/officeDocument/2006/relationships/hyperlink" Target="../../h:/HJ%20Archive/1998/03-17-98.doc" TargetMode="External"/><Relationship Id="rId5" Type="http://schemas.openxmlformats.org/officeDocument/2006/relationships/hyperlink" Target="../../h:/HJ%20Archive/1998/03-11-98.doc" TargetMode="External"/><Relationship Id="rId6" Type="http://schemas.openxmlformats.org/officeDocument/2006/relationships/hyperlink" Target="../../h:/HJ%20Archive/1998/02-18-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