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1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37, Budget and Control Board, Data reporting requirements, ambulatory encounter data</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8</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4, R465, H4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UDGET AND CONTROL BOARD, OFFICE OF RESEARCH AND STATISTICS, RELATING TO DATA REPORTING REQUIREMENTS PERTAINING TO SUBMISSION OF AMBULATORY ENCOUNTER DATA, DESIGNATED AS REGULATION DOCUMENT NUMBER 22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udget and Control Board, Office of Research and Statistics, relating to data reporting requirements pertaining to submission of ambulatory encounter data, designated as Regulation Document Number 223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08-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8/02-24-98.doc" TargetMode="External"/><Relationship Id="rId8" Type="http://schemas.openxmlformats.org/officeDocument/2006/relationships/hyperlink" Target="../../h:/HJ%20Archive/1998/02-20-98.doc" TargetMode="External"/><Relationship Id="rId9" Type="http://schemas.openxmlformats.org/officeDocument/2006/relationships/hyperlink" Target="../../h:/HJ%20Archive/1998/02-19-98.doc" TargetMode="External"/><Relationship Id="rId10" Type="http://schemas.openxmlformats.org/officeDocument/2006/relationships/hyperlink" Target="../../h:/HJ%20Archive/1998/02-18-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