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6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Re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e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394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Committee 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chool facilities, inspections of by certified drug-sniffing dogs, Animals, School districts, Narcotics and Drug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6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304</w:t>
        <w:tab/>
        <w:t>Introduced, read first tim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59-1-465 SO AS TO REQUIRE NO FEWER THAN TEN INSPECTIONS OF CERTAIN SCHOOL FACILITIES BY CERTIFIED DRUG-SNIFFING DOGS, TO PROVIDE FOR THE DISPOSITION OF CONTRABAND DISCOVERED DURING THESE INSPECTIONS, AND TO PROVIDE PROCEDURES AND REQUIREMENTS APPLICABLE FOR THESE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Article 5, Chapter 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465.</w:t>
        <w:tab/>
        <w:t>(A)</w:t>
        <w:tab/>
        <w:t>Every public school in which are enrolled students in the sixth through twelfth grades must be inspected by a drug-sniffing dog on a random basis no fewer than ten separate times during the school year.  These inspections must be carried out under the direction of the school administration and must be conducted in classrooms, hallways, and areas where students are allowed to store personal items.  These inspections may not interfere with the regular school schedule and must be made when the areas under inspection are not occupied by students.  Any contraband discovered on the school premises as a result of these inspections must be turned over to a law enforcement officer of the jurisdiction in which the school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searches required by this section must be conducted by private security companies licensed in this State licensed pursuant to Chapter 17 of Title 40 and any persons actually engaged in the searches must be licensed as private detectives pursuant to that chapter.  All persons involved in these inspections must also have had experience in handling canines in a public environment and must have had prior law enforcement experience in the area of narcotics enforcement.  The canines used in the searches must have been trained by a specialized dog trainer and certified by organizations recognized by law enforcement agencies for this purpose.  All canines involved must be recertified at least every three years by a recognized organization.  Private security agencies conducting these searches must obtain the appropriate permits from the Department of Health and Environmental Control and United States Drug Enforcement Administration to possess controlled substances and these agencies must maintain a policy of liability insurance of at least fiv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 and applies for school years beginning after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6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65-</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3-0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5:00Z</dcterms:modified>
  <cp:revision>4</cp:revision>
  <dc:subject/>
  <dc:title/>
</cp:coreProperties>
</file>