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g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Edge, Barfield, Witherspoon and Kell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185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orry Education Board, terms and election provisions, Schools and School Distri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24</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22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219</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the ne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218</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2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s. Edge, Barfield, Witherspoon and Kel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L. Printed 2/24/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2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PROVIDE THAT THE MEMBERS OF THE HORRY COUNTY BOARD OF EDUCATION ELECTED IN THE YEAR 2000 ONLY AS PROVIDED BY LAW SHALL SERVE FOR TERMS OF TWO YEARS EACH RATHER THAN FOR TERMS OF FOUR YEARS EACH, AND TO PROVIDE THAT AT THE 2002 GENERAL ELECTION, FOUR-YEAR TERMS MUST BE RESUMED, AND THE BOARD SHALL BE REDUCED TO SEVEN MEMBERS, WITH SIX MEMBERS ELECTED FROM DEFINED SINGLE-MEMBER ELECTION DISTRICTS ESTABLISHED AND DRAWN BASED ON THE RESULTS OF THE YEAR 2000 CENSUS AND THE SEVENTH MEMBER WHO SHALL CONTINUE TO BE THE CHAIRMAN ELECTED FROM THE COUNTY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Notwithstanding the provisions of Act 287 of 1989, members of the Horry County Board of Education elected in the year 2000 only as provided by law shall serve for terms of two years each rather than for terms of four years each.  At the 2002 general election, four-year terms must be resumed, and the board shall be reduced to seven members, with six members elected from defined single-member election districts established and drawn based on the results of the year 2000 census for terms of office to be provided by the General Assembly by law.  The chairman of the County Board of Education, who shall be the seventh member of the board elected from the county at large, shall also be elected in 2002 in the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65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650-</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650-</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24-98.doc" TargetMode="External"/><Relationship Id="rId3" Type="http://schemas.openxmlformats.org/officeDocument/2006/relationships/hyperlink" Target="../../h:/HJ%20Archive/1998/02-20-98.doc" TargetMode="External"/><Relationship Id="rId4" Type="http://schemas.openxmlformats.org/officeDocument/2006/relationships/hyperlink" Target="../../h:/HJ%20Archive/1998/02-19-98.doc" TargetMode="External"/><Relationship Id="rId5" Type="http://schemas.openxmlformats.org/officeDocument/2006/relationships/hyperlink" Target="../../h:/HJ%20Archive/1998/02-18-98.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2:00Z</dcterms:modified>
  <cp:revision>4</cp:revision>
  <dc:subject/>
  <dc:title/>
</cp:coreProperties>
</file>