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Edg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Edg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488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ot comprising parcel of property smaller than two acres zoned within one zoning district, Political Subdi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6-29-732 SO AS TO REQUIRE THAT A LOT COMPRISING A PARCEL OF REAL PROPERTY SMALLER THAN TWO ACRES MUST BE ZONED SO THAT THE LOT IS INCLUDED TOTALLY WITHIN ONE ZONING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6-29-732.</w:t>
        <w:tab/>
        <w:t>A lot comprising a parcel of real property which is smaller than two contiguous acres must be zoned so that it is included totally within one zoning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5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5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