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Edg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Edg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494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come tax credit, retirement plan contributions paid to another state when contributed to account; Retirement System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18</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6-3400, CODE OF LAWS OF SOUTH CAROLINA, 1976, RELATING TO INCOME TAX CREDIT FOR A SOUTH CAROLINA RESIDENT FOR TAX PAID TO ANOTHER STATE, SO AS TO ALLOW A CREDIT FOR TAX PAID IN ANOTHER STATE ON FUNDS CONTRIBUTED TO A RETIREMENT ACCOUNT WHEN THIS STATE’S TAX BECOMES DUE UPON WITHDRAWAL OF THOSE FUNDS FROM THE RETIREMEN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6-3400 of the 1976 Code, as added by Act 76 of 1995,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1)</w:t>
        <w:tab/>
        <w:t>A resident individual is allowed a credit against taxes imposed by this chapter for income taxes on funds withdrawn from a retirement account when taxes on those funds were paid to another state before their contribution to the retiremen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copy of the income tax return filed with the other state or other official documentation satisfactory to the department, must be filed with the South Carolina return at the time credit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65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652-</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18-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