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2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forcement officers of Natural Resources Department, conservation officers; removal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9, R466, H4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upervision of enforcement officers; enforcement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3-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3-110.</w:t>
        <w:tab/>
        <w:t>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Appointment of enforcement officers; commissions;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3-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3-310.</w:t>
        <w:tab/>
        <w:t>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9-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3-27-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8/03-18-98.doc" TargetMode="External"/><Relationship Id="rId9" Type="http://schemas.openxmlformats.org/officeDocument/2006/relationships/hyperlink" Target="../../h:/HJ%20Archive/1998/02-18-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