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5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211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cratch and win cards, unlawful to offer for sale; Gambling,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5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8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6-19-65 SO AS TO PROVIDE THAT IT IS UNLAWFUL TO OFFER FOR SALE “SCRATCH AND WIN” CARDS OR REQUIRE A PERSON TO PURCHASE AN ITEM IN ORDER TO RECEIVE A CARD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6-19-65.</w:t>
        <w:tab/>
        <w:t>It is unlawful to offer for sale ‘scratch and win’ cards or require a person to purchase an item in order to receive a ‘scratch and win’ card.  A person who violates a provision of this section is guilty of a misdemeanor and must be fined not less than ten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65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65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