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D. Smith, Canty, Allison, Altman, Askins, Bailey, Barfield, Barrett, Battle, Bauer, Baxley, Beck, Boan, Bowers, Breeland, G. Brown, H. Brown, J. Brown, T. Brown, Byrd, Campsen, Carnell, Cato, Cave, Chellis, Clyburn, Cobb-Hunter, Cooper, Cotty, Cromer, Dantzler, Davenport,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1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rts, Judges, Election of; Elections, Resolutions; Supreme, Circuit, Family, Appeals, Administrative Law</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9</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12:00 NOON ON WEDNESDAY, FEBRUARY 25,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LY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AND TO ELECT A SUCCESSOR TO A JUDGE OF THE ADMINISTRATIVE LAW DIVISION, SEAT 5, WHOSE TERM EXPIRES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lections for certain judicial offices were originally scheduled to be filled by the General Assembly on June 1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that time several additional judicial offices have been created which need to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now the terms for many other judicial offices are expiring this year and need to be fil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House of Representatives and the Senate shall meet in joint assembly in the Hall of the House of Representatives on Wednesday, February 25,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5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58-</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9-98.doc" TargetMode="External"/><Relationship Id="rId3" Type="http://schemas.openxmlformats.org/officeDocument/2006/relationships/hyperlink" Target="../../h:/HJ%20Archive/1998/02-18-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