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5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cMah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cMah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697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2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rs. Georgia Walker-Hallums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5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9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19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8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COGNIZING AND COMMENDING MRS. GEORGIA WALKER-HALLUMS OF GREENVILLE COUNTY FOR HER MANY CONTRIBUTIONS ENHANCING THE QUALITY OF LIFE IN HER COMMUN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Georgia Walker-Hallums attended Mt. Pleasant Elementary School and Sterling High School in Greenville and graduated from Greenville High School; she later attended Greenville Technical College and Furman University, taking courses in human relatio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is a member of Reedy River Baptist Church; she has had a productive, meaningful working career and was employed as a chiropodist for Dr. F. A. Lubeen, as a courier for Ralph E. Loper Company, and as Director of Emergency Services for S.H.A.R.E., a community action agency which included Operation Warmth, Y-SHARE Camp, and Operation Shoe Hor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after retiring from S.H.A.R.E. in the late 1980’s, she has continued to work for S.H.A.R.E.; she has done homebound applications for the elderly and homebound recipients for the low income heating program; on December 1, 1997, she was called back to S.H.A.R.E. as coordinator for a program called Windows (i.e., Women’s Initiatives, New Directions, and Opportunities for Work and Self-Sufficiency); presently she is Assistant Secretary of the Mount Pleasant Senior Citizen Program, Secretary of the Mount Pleasant Community Association, and a member of the Reedy River Mature Citize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upon retiring, she took a home health course through the Red Cross and is now employed by Internists Associates as an environmental technicians assist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helped organize a day care center at Mt. Pleasant Baptist Church in the early 1960’s and most recently, helped organize the Mt. Pleasant Senior Citizens Progra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has had many civic involvements, both past and present, over the years including, among others, the following: the NAACP, the Negro Council of Women, Democratic Women of South Carolina, National Baptist Convention, and Holy Spring Order of Eastern Star #3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r accomplishments, both past and present include, among other things, the following: past secretary, Mt. Pleasant Baptist Church; past secretary, Amici Zeta Phi Beta Sorority; and field minister, Local Congress of Christian Educ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has received numerous awards over the years including, among other things, the following: Outstanding Award in the Field of Missionary from the Baptist Education and Missionary Convention of South Carolina; Certificate for Significant Services to the Community as a Senior Volunteer from the Retired Senior Volunteer Program for South Carolina; and Distinguished Certificate for Team Effort and Expert Ability while serving as a Coordinator for the Hallums/Austin Family Reun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is very active in her church, is interested in attending workshops pertaining to Christian education, and loves working with elderly citizens and children; her main goal, at which she has been highly successful, is helping people to help themselv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she is a dynamic, loving, dedicated person; she is respected, admired, and loved by all who know her; she has given freely of her time, talents, energy, knowledge, resources, and wisdom throughout her life so that others may benefit and have a better life; and she is greatly deserving of recogni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recognizes and commends Mrs. Georgia Walker-Hallums of Greenville County for her many contributions enhancing the quality of life in her commun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rs. Walker-Hallu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65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65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19-98.doc" TargetMode="External"/><Relationship Id="rId3" Type="http://schemas.openxmlformats.org/officeDocument/2006/relationships/hyperlink" Target="../../h:/SJ%20Archive/1998/02-19-98.doc" TargetMode="External"/><Relationship Id="rId4" Type="http://schemas.openxmlformats.org/officeDocument/2006/relationships/hyperlink" Target="../../h:/HJ%20Archive/1998/02-18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2:00Z</dcterms:modified>
  <cp:revision>4</cp:revision>
  <dc:subject/>
  <dc:title/>
</cp:coreProperties>
</file>