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6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314.mt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37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ales and use tax, local option; referendum to impose, Taxation, Elections, Political Subdivisions, counti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6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4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4-10-30, CODE OF LAWS OF SOUTH CAROLINA, 1976, RELATING TO THE REFERENDUM IMPLEMENTING LOCAL OPTION SALES AND USE TAX WITHIN A COUNTY, SO AS TO PROVIDE THAT IF AFTER THREE REFERENDA IN WHICH THE QUESTION IS NOT APPROVED, A SUBSEQUENT REFERENDUM MAY BE HELD ONLY IF FIFTEEN PERCENT OF THE QUALIFIED ELECTORS OF A COUNTY PRESENT A PETITION REQUESTING A REFERENDUM TO THE GOVERNING BODY OF TH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4-10-30(C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 xml:space="preserve">“(C) If the question is not approved at the initial referendum, the county council may call for another referendum on the question. However, following the initial referendum, a referendum for this purpose must not be held more often than once in twelve months and must be held on the Tuesday following the first Monday in November.  </w:t>
      </w:r>
      <w:r>
        <w:rPr>
          <w:sz w:val="22"/>
          <w:u w:val="single"/>
        </w:rPr>
        <w:t>If the question is not approved after three referenda, a subsequent referendum may be held only if fifteen percent of the qualified electors of a county present a petition requesting a referendum to the governing body of the county</w:t>
      </w:r>
      <w:r>
        <w:rPr>
          <w:sz w:val="22"/>
        </w:rPr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6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6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3-0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5:00Z</dcterms:modified>
  <cp:revision>4</cp:revision>
  <dc:subject/>
  <dc:title/>
</cp:coreProperties>
</file>