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Qui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Quinn, Haskins, H. Brown, Tripp, Knotts, Allison, Altman, Barrett, Battle, Bauer, Campsen, Canty, Cato, Cooper, Cotty, Davenport, Edge, Harrell, Harrison, Howard, Jordan, Keegan, Kelley, Lanford, Loftis, Robinson, Sandifer, Seithel, Sheheen, D. Smith, J. Smith, R. Smith, Trotter, Woodrum, Young, Easterday, Whatley, Mason, Townsend, Stille, Law, Clyburn, Stuart, Leach, Hamilton, McCraw and Phillip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65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ppropriation Acts, State, General; general fund revenues, to freeze appropriations of recurring revenu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FREEZE APPROPRIATIONS OF RECURRING GENERAL FUND REVENUES FOR FISCAL YEAR 1998-99 AT THE LEVEL OF SUCH APPROPRIATIONS FOR FISCAL YEAR 1997-98 AND TO EXEMPT FROM THE FREEZE APPROPRIATIONS FOR EDUCATION, EMPLOYEE PAY RAISES, AND DEBT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ppropriations of total recurring general fund revenues for the 1998-99 fiscal year may not exceed the total of such appropriations for fiscal year 1997-98, except with respect to appropriations for education, employee pay raises, and debt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