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Quin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Quinn, Haskins, Wilkins, H. Brown, Tripp, Knotts, Allison, Altman, Barrett, Bauer, Campsen, Canty, Cato, Cooper, Cotty, Davenport, Edge, Harrell, Harrison, Howard, Jordan, Keegan, Kelley, Lanford, Limehouse, Loftis, McMaster, Riser, Sandifer, Seithel, D. Smith, J. Smith, R. Smith, Trotter, Whatley, Woodrum, Young, Townsend, Stille, Leach, Phillips, Law, McAbee, Rodgers, McK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6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 separate tax millage levy on personal; Taxation, Constitution of South Carolina</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Co-Sponsor added (Rule 5.2) by Rep.</w:t>
        <w:tab/>
        <w:tab/>
        <w:t>McK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0</w:t>
        <w:tab/>
        <w:t>Co-Sponsor added (Rule 5.2) by Rep.</w:t>
        <w:tab/>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 OF THE CONSTITUTION OF SOUTH CAROLINA, 1895, RELATING TO FINANCE AND TAXATION BY ADDING SECTION 1A AND AMENDING EXISTING SECTION 6 OF THE ARTICLE SO AS TO REQUIRE PROPERTY CLASSIFIED AS “ALL OTHER PERSONAL PROPERTY” TO BE THE SUBJECT OF A SEPARATE MILLAGE LEVY WHICH MAY NOT EXCEED THE 1998 PROPERTY TAX YEAR LEVY ON SUCH PROPERTY INCLUDING MILLAGE LEVIED FOR BONDED INDEBTEDNESS AND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It is proposed that Article X of the Constitution of this State be amended by adding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ection 1A.</w:t>
        <w:tab/>
        <w:t>For property tax years beginning after 1998, the classification of ‘all other personal property’ established pursuant to Section 1(8) of this article must be the subject of a separate millage rate imposition uniformly applied to property within the class, and this millage rate may not exceed the millage rate imposed for such property for any property tax year beginning in 1998, including amounts levied for that year for bonded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It is proposed that the first paragraph of Article X, Section 6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eneral Assembly may vest the power of assessing and collecting taxes in all of the political subdivisions of the State. Property tax levies shall be uniform in respect to persons and property within the jurisdiction of the body imposing such taxes</w:t>
      </w:r>
      <w:r>
        <w:rPr>
          <w:strike/>
          <w:sz w:val="22"/>
        </w:rPr>
        <w:t>;</w:t>
      </w:r>
      <w:r>
        <w:rPr>
          <w:sz w:val="22"/>
        </w:rPr>
        <w:t xml:space="preserve">  </w:t>
      </w:r>
      <w:r>
        <w:rPr>
          <w:sz w:val="22"/>
          <w:u w:val="single"/>
        </w:rPr>
        <w:t>except as otherwise provided in this article; and</w:t>
      </w:r>
      <w:r>
        <w:rPr>
          <w:sz w:val="22"/>
        </w:rPr>
        <w:t xml:space="preserve">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X of the Constitution of this State be amended by adding Section 1A and by amending existing Section 6 so as to provide that property taxes imposed on property classified as ‘all other personal property’ for property tax years beginning after 1998 must be separately imposed at a uniform rate on all property in the class and at a rate that may not exceed the millage rate imposed on such property for any property tax year beginning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yperlink" Target="../../h:/HJ%20Archive/1998/03-10-98.doc" TargetMode="External"/><Relationship Id="rId4" Type="http://schemas.openxmlformats.org/officeDocument/2006/relationships/hyperlink" Target="../../h:/HJ%20Archive/1998/02-1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