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oody-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oody-Lawrence, Rodgers, Clyburn, Byrd, McMahand, Jordan and Ma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705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istol, owner to have locked in compartment or trigger lock placed on; Weap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23-57 SO AS TO PROVIDE THAT AN OWNER OF A PISTOL MUST MAINTAIN IT IN A LOCKED COMPARTMENT OR HAVE A TRIGGER LOCK PLACED ON IT WHEN THE PISTOL IS NOT BEING USED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23-57.</w:t>
        <w:tab/>
        <w:t>It is unlawful for an owner of a pistol to not maintain his pistol in a locked compartment or have a trigger lock placed on it when the pistol is not in use.  A person who violates this provision is guilty of a misdemeanor and, upon conviction, must be imprisoned not more than one year or fined not more than one thousand dollars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6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6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