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Webb, Sharpe, Leach, Trotter, Witherspoon, Baxley, Riser, McCraw, Cato, Phillips, Hamilton and 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1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proprietary information produced by staff at state college, exempt from disclos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40, AS AMENDED, CODE OF LAWS OF SOUTH CAROLINA, 1976, RELATING TO MATTERS EXEMPT FROM DISCLOSURE UNDER THE FREEDOM OF INFORMATION ACT, SO AS TO EXEMPT CERTAIN PROPRIETARY INFORMATION PRODUCED BY OR FOR FACULTY OR STAFF OF A STATE INSTITUTION OF HIGHER LEARNING AS THE RESULT OF RESEARCH ON CERTAIN ISSUES WHERE THE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40(a) of the 1976 Code, as last amended by Section 31D, Part II, Act 458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A)</w:t>
        <w:tab/>
        <w:t>Data, records, or information of a proprietary nature, produced or collected by or for faculty or staff of state institutions of higher learning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data, records, or information developed, collected, or received by or on behalf of faculty, staff, employees, or students of an institution of higher education or any public or private entity supporting or participating in the activities of an institution of higher education in the conduct of,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exemptions in this item do not extend to the institution’s financial or administrativ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