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66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21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Rodger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Rodgers, Barrett, Kennedy, Harrell, Limehouse, Clyburn, Phillips, Dantzler, Mullen, Harvin, McCraw, J. Brown, Bowers, Byrd, Woodrum and Littlejoh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t\1633dw.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County legislative delegations, appointment powers; General Assembly, Political Subdivisions, Ethic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66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218</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b/>
          <w:b/>
          <w:sz w:val="22"/>
        </w:rPr>
      </w:pPr>
      <w:r>
        <w:rPr>
          <w:rFonts w:cs="Courier New" w:ascii="Courier New" w:hAnsi="Courier New"/>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CHAPTER 1 OF TITLE 2, CODE OF LAWS OF SOUTH CAROLINA, 1976, RELATING TO THE GENERAL ASSEMBLY, BY ADDING SECTION 2-1-200, SO AS TO DEVOLVE ALL POWERS, DUTIES, AND RESPONSIBILITIES GRANTED TO COUNTY LEGISLATIVE DELEGATIONS WHICH AFFECT ONLY ONE COUNTY TO THE COUNTY GOVERNING BODY WITH THE CONSENT OF THE RESPECTIVE DELEGATION, EXCEPT THOSE POWERS RELATING TO STATEWIDE OR REGIONAL BOARDS, COMMISSIONS, OR OTHER ENTITIES THAT HAVE REPRESENTATIVES ON THE GOVERNING BOARD FROM MORE THAN ON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Chapter 1, Title 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2-1-200.</w:t>
        <w:tab/>
        <w:t>(A)</w:t>
        <w:tab/>
        <w:t>All powers, duties, and responsibilities granted by statute or resolution to any county legislative delegation which affects only one county are devolved upon the county governing body of that county with the consent of the respective delegation.  The provisions of this section shall not apply to the activities, powers, duties, or responsibilities of legislative delegations with regard to statewide or regional boards, commissions, authorities, or any other governmental entity that has representatives on its governing body from more than on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For the purposes of this section, county legislative delegation is defined to include each member of the House of Representatives and of the Senate whose district includes any portion of the geographic area of a given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e Code Commissioner is directed to modify all code sections which are inconsistent with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667-</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667-</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2-18-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2:00Z</dcterms:modified>
  <cp:revision>4</cp:revision>
  <dc:subject/>
  <dc:title/>
</cp:coreProperties>
</file>