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skins, Kennedy, Lanford, Young, Knotts, Cato, Quinn, Harrison, Haskins, Felder, Robinson, Harvin, Jennings, Harrell, A. Harris, Carnell and 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0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maximum; three hundred dollar cap established on sale or lease of fire truck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10, AS AMENDED, CODE OF LAWS OF SOUTH CAROLINA, 1976, RELATING TO THE MAXIMUM TAX IMPOSED ON THE SALE OR LEASE OF CERTAIN ITEMS, SO AS TO PROVIDE THAT FOR PURPOSES OF COMPUTING THE MAXIMUM SALES TAX ON THE SALE OR LEASE OF FIRE TRUCKS, ANY EQUIPMENT PURCHASED FROM THE SAME VENDOR AND INSTALLED ON THAT FIRE TRUCK SHALL BE CONSIDERED PART OF THE PURCHASE OR LEASE PRICE OF THE FIRE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maximum tax imposed by this chapter is three hundred dollars for each sale made after June 30, 1984, or lease executed after August 31, 1985,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ircraft, including unassembled aircraft which is to be assembled by the purchaser, but not items to be added to the unassembled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railer or semitrailer, pulled by a truck tractor, as defined in Section 56-3-20, and horse trailers but not including house trailers or campers as defined in Section 56-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creational vehicle, including tent campers, travel trailer, park model, park trailer, motor home, and fifth whe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elf-propelled light construction equipment with compatible attachments limited to a maximum of one hundred sixty net engin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or purposes of computing the maximum sales tax on the sale or lease of fire trucks, any equipment purchased from the same vendor and installed on that fire truck shall be considered part of the purchase or lease price of the fire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