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0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conomic interest statements, content of; creditor, filer’s agency; Ethics, Elections,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1120, AS AMENDED, CODE OF LAWS OF SOUTH CAROLINA, 1976, RELATING TO THE CONTENTS OF THE STATEMENT OF ECONOMIC INTEREST, SO AS TO DELETE PROVISIONS WHERE A CREDITOR IS SUBJECT TO REGULATION BY THE FILER OR IS SEEKING OR HAS SOUGHT A BUSINESS OR FINANCIAL ARRANGEMENT WITH THE FILER’S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1120(A)(6)(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a listing by name and address of each creditor to whom the filer or member of the filer’s immediate family owed a debt in excess of five hundred dollars at any time during the reporting period</w:t>
      </w:r>
      <w:r>
        <w:rPr>
          <w:strike/>
          <w:sz w:val="22"/>
        </w:rPr>
        <w:t>, if the creditor is subject to regulation by the filer or is seeking or has sought a business or financial arrangement with the filer's agency or department</w:t>
      </w:r>
      <w:r>
        <w:rPr>
          <w:sz w:val="22"/>
        </w:rPr>
        <w:t xml:space="preserve"> other than for a credit card or retail installment contract, and the original amount of the debt and amount outstanding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the debt is promised or loaned by an individual’s family member if the person who promises or makes the loan is not acting as the agent or intermediary for someone other than a person named in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Changes in reporting requirements pursuant to the provisions of this act apply only to transactions occurring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